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i/>
          <w:iCs/>
        </w:rPr>
        <w:t xml:space="preserve"> </w:t>
      </w:r>
      <w:r>
        <w:rPr>
          <w:b/>
          <w:bCs/>
          <w:i/>
          <w:iCs/>
        </w:rPr>
        <w:t xml:space="preserve">DRAFT  </w:t>
        <w:tab/>
        <w:t xml:space="preserve">DRAFT  </w:t>
        <w:tab/>
        <w:t xml:space="preserve">DRAFT </w:t>
        <w:tab/>
        <w:t>DRAFT</w:t>
        <w:tab/>
        <w:t>DRAFT</w:t>
        <w:tab/>
        <w:t>DRAFT</w:t>
      </w:r>
      <w:r>
        <w:rPr/>
        <w:t xml:space="preserve"> </w:t>
      </w:r>
    </w:p>
    <w:p>
      <w:pPr>
        <w:pStyle w:val="Normal"/>
        <w:jc w:val="center"/>
        <w:rPr>
          <w:b/>
          <w:b/>
          <w:bCs/>
        </w:rPr>
      </w:pPr>
      <w:r>
        <w:rPr>
          <w:b/>
          <w:bCs/>
        </w:rPr>
        <w:t>The Virginia Criminal Sentencing Commission</w:t>
      </w:r>
    </w:p>
    <w:p>
      <w:pPr>
        <w:pStyle w:val="Normal"/>
        <w:jc w:val="center"/>
        <w:rPr>
          <w:b/>
          <w:b/>
          <w:bCs/>
        </w:rPr>
      </w:pPr>
      <w:r>
        <w:rPr>
          <w:b/>
          <w:bCs/>
        </w:rPr>
        <w:t>November 4, 2002</w:t>
      </w:r>
    </w:p>
    <w:p>
      <w:pPr>
        <w:pStyle w:val="Normal"/>
        <w:jc w:val="center"/>
        <w:rPr>
          <w:b/>
          <w:b/>
          <w:bCs/>
        </w:rPr>
      </w:pPr>
      <w:r>
        <w:rPr>
          <w:b/>
          <w:bCs/>
        </w:rPr>
        <w:t xml:space="preserve"> </w:t>
      </w:r>
      <w:r>
        <w:rPr>
          <w:b/>
          <w:bCs/>
        </w:rPr>
        <w:t>Meeting Minutes</w:t>
      </w:r>
    </w:p>
    <w:p>
      <w:pPr>
        <w:pStyle w:val="Normal"/>
        <w:jc w:val="center"/>
        <w:rPr>
          <w:b/>
          <w:b/>
          <w:bCs/>
        </w:rPr>
      </w:pPr>
      <w:r>
        <w:rPr>
          <w:b/>
          <w:bCs/>
        </w:rPr>
      </w:r>
    </w:p>
    <w:p>
      <w:pPr>
        <w:pStyle w:val="Normal"/>
        <w:jc w:val="center"/>
        <w:rPr>
          <w:b/>
          <w:b/>
          <w:bCs/>
        </w:rPr>
      </w:pPr>
      <w:r>
        <w:rPr>
          <w:b/>
          <w:bCs/>
        </w:rPr>
      </w:r>
    </w:p>
    <w:p>
      <w:pPr>
        <w:pStyle w:val="Normal"/>
        <w:rPr>
          <w:b/>
          <w:b/>
          <w:bCs/>
        </w:rPr>
      </w:pPr>
      <w:r>
        <w:rPr>
          <w:b/>
          <w:bCs/>
        </w:rPr>
        <w:t xml:space="preserve">Members Present: </w:t>
      </w:r>
    </w:p>
    <w:p>
      <w:pPr>
        <w:pStyle w:val="Normal"/>
        <w:rPr/>
      </w:pPr>
      <w:r>
        <w:rPr/>
        <w:t xml:space="preserve">Judge Stewart, Judge Bach, Jo Ann Bruce, Douglas Guynn, Judge Harris, Arnold Henderson, Judge Honts, Judge Humphreys, Bernard McNamee, Randolph Sengel and Reverend Ricketts  </w:t>
      </w:r>
    </w:p>
    <w:p>
      <w:pPr>
        <w:pStyle w:val="Normal"/>
        <w:rPr>
          <w:b/>
          <w:b/>
          <w:bCs/>
        </w:rPr>
      </w:pPr>
      <w:r>
        <w:rPr>
          <w:b/>
          <w:bCs/>
        </w:rPr>
        <w:t>Members Absent:</w:t>
      </w:r>
    </w:p>
    <w:p>
      <w:pPr>
        <w:pStyle w:val="Normal"/>
        <w:rPr/>
      </w:pPr>
      <w:r>
        <w:rPr/>
        <w:t xml:space="preserve">Gary Aronhalt, Howard Gwynn, Judge Johnston, Judge Newman, William Petty and Sheriff Williams </w:t>
      </w:r>
    </w:p>
    <w:p>
      <w:pPr>
        <w:pStyle w:val="Normal"/>
        <w:rPr/>
      </w:pPr>
      <w:r>
        <w:rPr/>
      </w:r>
    </w:p>
    <w:p>
      <w:pPr>
        <w:pStyle w:val="Normal"/>
        <w:rPr/>
      </w:pPr>
      <w:r>
        <w:rPr/>
        <w:t xml:space="preserve">The meeting commenced at 10:10 a.m. and Judge Stewart asked the Commission members to approve the minutes from the last meeting.  </w:t>
      </w:r>
    </w:p>
    <w:p>
      <w:pPr>
        <w:pStyle w:val="Normal"/>
        <w:rPr/>
      </w:pPr>
      <w:r>
        <w:rPr/>
      </w:r>
    </w:p>
    <w:p>
      <w:pPr>
        <w:pStyle w:val="Normal"/>
        <w:rPr>
          <w:b/>
          <w:b/>
          <w:bCs/>
          <w:i/>
          <w:i/>
          <w:iCs/>
          <w:u w:val="single"/>
        </w:rPr>
      </w:pPr>
      <w:r>
        <w:rPr>
          <w:b/>
          <w:bCs/>
          <w:i/>
          <w:iCs/>
          <w:u w:val="single"/>
        </w:rPr>
        <w:t>Agenda</w:t>
      </w:r>
    </w:p>
    <w:p>
      <w:pPr>
        <w:pStyle w:val="Normal"/>
        <w:rPr/>
      </w:pPr>
      <w:r>
        <w:rPr/>
      </w:r>
    </w:p>
    <w:p>
      <w:pPr>
        <w:pStyle w:val="Normal"/>
        <w:rPr>
          <w:b/>
          <w:b/>
          <w:bCs/>
        </w:rPr>
      </w:pPr>
      <w:r>
        <w:rPr>
          <w:b/>
          <w:bCs/>
        </w:rPr>
        <w:t xml:space="preserve">  </w:t>
      </w:r>
      <w:r>
        <w:rPr>
          <w:b/>
          <w:bCs/>
        </w:rPr>
        <w:t>I.        Approval of Minutes</w:t>
      </w:r>
    </w:p>
    <w:p>
      <w:pPr>
        <w:pStyle w:val="Normal"/>
        <w:rPr>
          <w:b/>
          <w:b/>
          <w:bCs/>
        </w:rPr>
      </w:pPr>
      <w:r>
        <w:rPr>
          <w:b/>
          <w:bCs/>
        </w:rPr>
      </w:r>
    </w:p>
    <w:p>
      <w:pPr>
        <w:pStyle w:val="Normal"/>
        <w:rPr/>
      </w:pPr>
      <w:r>
        <w:rPr/>
        <w:t xml:space="preserve">Approval of the minutes from the September 9, 2002 meeting was the first item on the agenda.  Mr. Guynn commented that page one of the minutes stated that members of the Sentencing Commission were provided with a variety of materials prior to the meeting. He noted that he did not receive any material from the Delancy Street Foundation prior to the meeting.  He didn’t want the impression that all the members received the information.  Dr. Kern said he would change the wording of that particular sentence.  The Commission unanimously approved the minutes with that correction.  Judge Stewart then asked Ms. Celi to present the second item on the agenda.  </w:t>
      </w:r>
    </w:p>
    <w:p>
      <w:pPr>
        <w:pStyle w:val="Normal"/>
        <w:rPr/>
      </w:pPr>
      <w:r>
        <w:rPr/>
      </w:r>
    </w:p>
    <w:p>
      <w:pPr>
        <w:pStyle w:val="Normal"/>
        <w:rPr/>
      </w:pPr>
      <w:r>
        <w:rPr/>
      </w:r>
    </w:p>
    <w:p>
      <w:pPr>
        <w:pStyle w:val="Heading2"/>
        <w:rPr/>
      </w:pPr>
      <w:r>
        <w:rPr/>
        <w:t xml:space="preserve">II. </w:t>
        <w:tab/>
        <w:t>Methodological Process for Guidelines Reanalysis</w:t>
      </w:r>
    </w:p>
    <w:p>
      <w:pPr>
        <w:pStyle w:val="Normal"/>
        <w:rPr/>
      </w:pPr>
      <w:r>
        <w:rPr/>
      </w:r>
    </w:p>
    <w:p>
      <w:pPr>
        <w:pStyle w:val="Normal"/>
        <w:rPr/>
      </w:pPr>
      <w:r>
        <w:rPr/>
        <w:t xml:space="preserve">Ms. Celi began her presentation by providing some background on the methodology behind the sentencing guidelines.  She observed that many of the Commission members may already be well versed in the empirical methodology but she wanted to make sure that everybody is comfortable that the analytical techniques being used are understood by everyone.  She pointed out that the Research Subcommittee thought it would be useful for the Commission to have some background material on the statistical procedures used to discern possible guideline revisions.  </w:t>
      </w:r>
    </w:p>
    <w:p>
      <w:pPr>
        <w:pStyle w:val="Normal"/>
        <w:rPr/>
      </w:pPr>
      <w:r>
        <w:rPr/>
        <w:t xml:space="preserve"> </w:t>
      </w:r>
    </w:p>
    <w:p>
      <w:pPr>
        <w:pStyle w:val="Normal"/>
        <w:rPr/>
      </w:pPr>
      <w:r>
        <w:rPr/>
        <w:t>The first characteristic of the empirical analysis reviewed by Ms. Celi concerned the meaning of the term “methodology.”  Methodology is a system of explicit rules and procedures that are used for analysis.  This system is constantly reviewed for possible improvements.  Methodology is important to assure that the results are reliable and valid and, by declaring a methodology, it allows others to review and replicate our work.  Methodology, such as is conducted by the Sentencing Commission, is along the same lines as that used in other areas of life that people are likely familiar with.  Ms. Celi noted that one would expect to see similar methods used in medical and drug research, for insurance, economic planning, scientific planning, politics, and marketing.</w:t>
      </w:r>
    </w:p>
    <w:p>
      <w:pPr>
        <w:pStyle w:val="Normal"/>
        <w:rPr/>
      </w:pPr>
      <w:r>
        <w:rPr/>
      </w:r>
    </w:p>
    <w:p>
      <w:pPr>
        <w:pStyle w:val="Normal"/>
        <w:rPr/>
      </w:pPr>
      <w:r>
        <w:rPr/>
        <w:t xml:space="preserve">Quality control s extremely important in this process since the results instructs the guidelines revision process.  One of the chief quality control measures used by Commission staff is independent analysis.  She said that all of the guidelines analyses are conducted independently by two separate researchers.  Only after the analysis work is completed are the results from the two sets of work compared.  This duplicative analysis process helps to identify any errors that could occur and assure that the results are valid. </w:t>
      </w:r>
    </w:p>
    <w:p>
      <w:pPr>
        <w:pStyle w:val="Normal"/>
        <w:rPr/>
      </w:pPr>
      <w:r>
        <w:rPr/>
      </w:r>
    </w:p>
    <w:p>
      <w:pPr>
        <w:pStyle w:val="Normal"/>
        <w:rPr/>
      </w:pPr>
      <w:r>
        <w:rPr/>
        <w:t>There are three types of statistical methods that are used to in the guidelines analysis.  They are logistic regression, discriminate analysis, and ordinary least squares regression – also known as OLS.  Ms. Celi described each of these methods in some detail and discussed the circumstances in which one method would be preferable over another.</w:t>
      </w:r>
    </w:p>
    <w:p>
      <w:pPr>
        <w:pStyle w:val="Normal"/>
        <w:rPr/>
      </w:pPr>
      <w:r>
        <w:rPr/>
        <w:t xml:space="preserve"> </w:t>
      </w:r>
    </w:p>
    <w:p>
      <w:pPr>
        <w:pStyle w:val="Normal"/>
        <w:rPr/>
      </w:pPr>
      <w:r>
        <w:rPr/>
        <w:t xml:space="preserve">Ms. Celi continued by saying that when the original guidelines were developed it was determined that the factors for the prison decision were clearly different than those for the probation/jail decision.  The result of this determination was a three page worksheet: a prison in/out or Section A guideline, a probation/jail or Section B guideline, and a prison, or Section C guideline.  </w:t>
      </w:r>
    </w:p>
    <w:p>
      <w:pPr>
        <w:pStyle w:val="Normal"/>
        <w:rPr/>
      </w:pPr>
      <w:r>
        <w:rPr/>
      </w:r>
    </w:p>
    <w:p>
      <w:pPr>
        <w:pStyle w:val="Normal"/>
        <w:rPr/>
      </w:pPr>
      <w:r>
        <w:rPr/>
        <w:t>There have been noticeable changes under Truth in Sentencing.  Some of these changes include no parole for offenders who are sentenced under truth in sentencing and offenders must serve at least 85% of their sentence.  In order to determine the most suitable guidelines under truth in sentencing, Ms. Celi observed that there is the need to evaluate sentencing patterns by major offense groups.  The first offense groups to be analyzed are homicide/murder and robbery.</w:t>
      </w:r>
    </w:p>
    <w:p>
      <w:pPr>
        <w:pStyle w:val="Normal"/>
        <w:rPr/>
      </w:pPr>
      <w:r>
        <w:rPr/>
      </w:r>
    </w:p>
    <w:p>
      <w:pPr>
        <w:pStyle w:val="Normal"/>
        <w:rPr/>
      </w:pPr>
      <w:r>
        <w:rPr/>
      </w:r>
    </w:p>
    <w:p>
      <w:pPr>
        <w:pStyle w:val="Normal"/>
        <w:rPr>
          <w:b/>
          <w:b/>
          <w:bCs/>
        </w:rPr>
      </w:pPr>
      <w:r>
        <w:rPr>
          <w:b/>
          <w:bCs/>
        </w:rPr>
        <w:t xml:space="preserve">III. Homicide Sentencing Guidelines Review </w:t>
      </w:r>
    </w:p>
    <w:p>
      <w:pPr>
        <w:pStyle w:val="Normal"/>
        <w:rPr/>
      </w:pPr>
      <w:r>
        <w:rPr/>
        <w:t xml:space="preserve">Ms. Celi began by saying that she would review characteristics of the five years of historical sentencing data that was used then present the initial results from the reanalysis.  Finally, she stated that she would present a comparison of the current guidelines to a potentially revised version based on the preliminary analysis.  </w:t>
      </w:r>
    </w:p>
    <w:p>
      <w:pPr>
        <w:pStyle w:val="Normal"/>
        <w:rPr/>
      </w:pPr>
      <w:r>
        <w:rPr/>
      </w:r>
    </w:p>
    <w:p>
      <w:pPr>
        <w:pStyle w:val="Normal"/>
        <w:rPr/>
      </w:pPr>
      <w:r>
        <w:rPr/>
        <w:t xml:space="preserve">She presented a series of charts that described the characteristics of homicide cases sentenced from FY 1997 – 2002.  Those convicted of first-degree murder served the highest median sentence of more than 41 years followed by second-degree murder with a median term of nearly 28 years.  Nearly 84% of offenders convicted of a murder/homicide offense had not been convicted previously of a violent felony crime.  Approximately 11% had a prior record classified as Category II (a prior violent conviction that carries a statutory maximum penalty of less than 40 years). Only 5% of the offenders had a Category I prior record (a prior violent conviction that carries a statutory maximum penalty of 40 years or more).  Nearly half (45%) of the offenders convicted of first-degree murder have been incarcerated previously, as well as nearly 42% of second-degree murder offenders. Other information about the offenders’ prior experiences with the judicial system was also examined.  Nearly 14% of the offenders had at least one prior violation of adult or juvenile parole, probation or post-release supervision.  Judge Humphreys asked if protective orders were included in legal restraint.  Dr. Creech responded said the staff cannot tell if the legal restraint was a result of a protective order but that it is considered to be legal restraint for guidelines purposes.  Dr. Kern said he could contact the Department of Corrections to determine if they could break out protective orders as a separate data collection category.  Forty-three percent of the offenders were under some form of legal restraint at the time of the offense.  Mr. McNamee, referring to the 1,410 murder/homicide cases, inquired as to how many offenders had prior convictions but were not incarcerated.  Ms. Celi responded that she did not have that information available but would determine if it could be obtained for this group of felons.       </w:t>
      </w:r>
    </w:p>
    <w:p>
      <w:pPr>
        <w:pStyle w:val="Normal"/>
        <w:rPr/>
      </w:pPr>
      <w:r>
        <w:rPr/>
      </w:r>
    </w:p>
    <w:p>
      <w:pPr>
        <w:pStyle w:val="Normal"/>
        <w:rPr/>
      </w:pPr>
      <w:r>
        <w:rPr/>
        <w:t xml:space="preserve">Analysis is being conducted on fiscal year data from 1997 through 2001 cases for murder/homicide guidelines.  The current guidelines structure for murder/ homicide involves two worksheets.  In Section A (the in/out decision), an “out” decision means that the offender will be recommended for probation/no incarceration or incarceration up to six months in jail.  Conversely, an “in” decision means the offender will be recommended for incarceration in excess of six months.  In those instances, Section C will be completed to generate a recommendation as to the length of the sentence.  </w:t>
      </w:r>
    </w:p>
    <w:p>
      <w:pPr>
        <w:pStyle w:val="Normal"/>
        <w:rPr/>
      </w:pPr>
      <w:r>
        <w:rPr/>
      </w:r>
    </w:p>
    <w:p>
      <w:pPr>
        <w:pStyle w:val="Normal"/>
        <w:rPr/>
      </w:pPr>
      <w:r>
        <w:rPr/>
        <w:t xml:space="preserve">With the reanalysis, the staff is examining two alternatives.  The first alternative structure under consideration involves revising Section A to reflect the decision to incarcerate the offenders or not.  Under this alternative, an “out” decision would mean that the offender would be recommended for probation/no incarceration.  An “in” decision under this alternative Section A would still refer the offender to Section C for a sentence length recommendation.  Section C under this alternative would determine the recommended sentence length decision for incarceration periods of 1 day or more.  The second alternative structure under consideration eliminates Section A and would recommend all murder/homicide offenders for some period of incarceration.  There would be only one guidelines worksheet to be completed in murder/homicide cases:  Section C would be completed to provide a recommended sentence length for incarceration periods of 1 day or more.  This alternative is being considered because nearly all offenders convicted of murder or manslaughter receive some period of incarceration; very few receive some other type of sanction in lieu of incarceration. </w:t>
      </w:r>
    </w:p>
    <w:p>
      <w:pPr>
        <w:pStyle w:val="Normal"/>
        <w:rPr/>
      </w:pPr>
      <w:r>
        <w:rPr/>
        <w:t xml:space="preserve"> </w:t>
      </w:r>
    </w:p>
    <w:p>
      <w:pPr>
        <w:pStyle w:val="Normal"/>
        <w:rPr/>
      </w:pPr>
      <w:r>
        <w:rPr/>
        <w:t xml:space="preserve">Ms. Celi then discussed the in/out incarceration decision by looking at the significant factors, the relative importance of legal factors, the current worksheet and possible revisions to the current worksheet. Mr. McNamee inquired as to why the preliminary model included a switch from the prior incarceration/commitment factor to prior conviction/adjudication.  Ms. Celi said that the prior incarceration/commitment was more significant in the new analysis.  He asked if the reanalysis could result in a revision to the guidelines that would result in a recommendation for less incarceration time than is currently being recommended.  Ms. Celi responded that the final statistical models will reflect the actual sentencing practices in the field, no less and no more.  Judge Stewart echoed Ms. Celi’s response by observing that the preliminary model is the result of what judges have been considering in these cases over the last five years.  He reminded the members that the statistical analysis results are right now only a report on the preliminary findings and not a final report.  Judge Humphreys commented that the statistical analysis results should not be taken as a reflection of court policy.  He went on to point out that he served on Governor Allen’s Parole Abolition and Sentencing Reform Commission and that the eventual downward modification of some of the initially adopted sentencing ranges was predicted by Dr. Kern and others.  The guideline midpoint enhancements recommended by the Governor’s Commission and adopted by the General Assembly were normative in nature and did not reflect actual sentencing or time served practices.  It was assumed that as experience was gained with the no parole system that these initial enhancements would require adjustment to reflect judicial practices and that it was one of the roles of the Sentencing Commission to address the issue.  At this juncture, Judge Stewart reminded everyone that the analysis results were preliminary and that no decisions were being made at this time.                  </w:t>
      </w:r>
    </w:p>
    <w:p>
      <w:pPr>
        <w:pStyle w:val="Normal"/>
        <w:rPr/>
      </w:pPr>
      <w:r>
        <w:rPr/>
        <w:t xml:space="preserve">  </w:t>
      </w:r>
    </w:p>
    <w:p>
      <w:pPr>
        <w:pStyle w:val="Normal"/>
        <w:rPr/>
      </w:pPr>
      <w:r>
        <w:rPr/>
        <w:t xml:space="preserve">Judge Bach asked Ms. Celi to explain legal and nonlegal factors.  The guidelines aim is to increase neutrality in the sentencing of all felony offenders - that is, to emphasize the legal facts of the case in the sentencing decision and to deemphasize those “nonlegal” factors which most people believe to be extraneous to sentencing decision.  She said that such factors include race, type of legal representation, socioeconomic status of the offender; the identity of the judge; and the geographic location of the court.  With regard to the legal factors, Judge Harris asked what type of legal restraint was important.  Dr. Creech said that, in this instance, the legal restraint was just a yes or no situation.  </w:t>
      </w:r>
    </w:p>
    <w:p>
      <w:pPr>
        <w:pStyle w:val="Normal"/>
        <w:rPr/>
      </w:pPr>
      <w:r>
        <w:rPr/>
      </w:r>
    </w:p>
    <w:p>
      <w:pPr>
        <w:pStyle w:val="Normal"/>
        <w:rPr/>
      </w:pPr>
      <w:r>
        <w:rPr/>
        <w:t xml:space="preserve">Judge Stewart said before the guidelines were started, the nonlegal factors played a much more significant role in sentencing decisions than they now do under structured sentencing.  The guidelines have been very successful in reducing disparity.  </w:t>
      </w:r>
    </w:p>
    <w:p>
      <w:pPr>
        <w:pStyle w:val="Normal"/>
        <w:rPr>
          <w:b/>
          <w:b/>
          <w:bCs/>
        </w:rPr>
      </w:pPr>
      <w:r>
        <w:rPr>
          <w:b/>
          <w:bCs/>
        </w:rPr>
      </w:r>
    </w:p>
    <w:p>
      <w:pPr>
        <w:pStyle w:val="Normal"/>
        <w:rPr/>
      </w:pPr>
      <w:r>
        <w:rPr/>
        <w:t xml:space="preserve">Ms. Celi proceeded to review the factors from the preliminary model and noted that the scale for the proposed model is different from that of the current guidelines model.  The current model has an incarceration recommendation threshold of 7 points whereas the proposed model has a threshold of 21 points.  That means that a smaller number of points for the current model will have a greater impact on the in/out decision.  The first factor is the primary offense.  Several of the offenses have primary offense points high enough to automatically send the offender to section C, the incarceration length decision.  This includes a conviction for first degree murder and completed second degree murder.  She said that additional counts of the primary offense are included on both versions, but in the current guidelines, the maximum penalties are totaled before assigning points whereas, the guidelines based on the preliminary analysis assign points to each individual additional count.    </w:t>
      </w:r>
    </w:p>
    <w:p>
      <w:pPr>
        <w:pStyle w:val="Normal"/>
        <w:rPr/>
      </w:pPr>
      <w:r>
        <w:rPr/>
      </w:r>
    </w:p>
    <w:p>
      <w:pPr>
        <w:pStyle w:val="Normal"/>
        <w:rPr/>
      </w:pPr>
      <w:r>
        <w:rPr/>
        <w:t xml:space="preserve">Additional counts are also scored for each offense in the guideline based on the preliminary analysis rather than a total of the maximum penalties as are done in the current guideline.  In the new preliminary model, point levels are broken down by the possible statutory maximums.  The new analysis would place a victim injury factor where there currently is none.  The next factor is mandatory firearm conviction for current event, which appears on both guidelines and automatically takes the offender to the incarceration length decision.  She went on to note that the factor of prior incarcerations/commitments only appears in the guidelines based on the preliminary analysis work as does the factor of legally restrained at time of offense.  </w:t>
      </w:r>
    </w:p>
    <w:p>
      <w:pPr>
        <w:pStyle w:val="Normal"/>
        <w:rPr/>
      </w:pPr>
      <w:r>
        <w:rPr/>
      </w:r>
    </w:p>
    <w:p>
      <w:pPr>
        <w:pStyle w:val="Normal"/>
        <w:rPr/>
      </w:pPr>
      <w:r>
        <w:rPr/>
        <w:t xml:space="preserve">Mr. McNamee expressed concerns about the felons who would not be scored under the prior incarceration/commitments factor and that some offenders who were not incarcerated previously would escape capturing these points on the preliminary worksheet.  Judge Stewart remarked that the data findings are mirroring actual judicial practices.  Mr. McNamee stated that while the results may accurately reflect what the judges are doing that does not necessarily mean that it is what the General Assembly wants to happen.  He felt this was an important policy issue or otherwise the Commission would constantly follow the trend of sentencing and not the wishes of the General Assembly.  Mr. McNamee said that in the beginning the General Assembly set the enhancements because they felt the trend was going in the wrong direction.  Judge Stewart commented that the General Assembly can always reject any worksheet changes the Commission proposes if the legislature feels that the proposed revision is not warranted.    </w:t>
      </w:r>
    </w:p>
    <w:p>
      <w:pPr>
        <w:pStyle w:val="Normal"/>
        <w:rPr/>
      </w:pPr>
      <w:r>
        <w:rPr/>
      </w:r>
    </w:p>
    <w:p>
      <w:pPr>
        <w:pStyle w:val="Normal"/>
        <w:rPr/>
      </w:pPr>
      <w:r>
        <w:rPr/>
        <w:t xml:space="preserve">Ms Celi continued by noting that on the current guideline there is the possibility to be recommended for up to 6 months incarceration if the offender scores below the threshold, but the preliminary guideline model only has the options of probation/no incarceration or to go to Section C (prison).  She then discussed how the point threshold for an incarceration recommendation was derived for Section A on the preliminary worksheet and how it was grounded in actual incarceration practice.  Ms. Celi commented that since the great majority of the homicide offenders were incarcerated that the Commission may want to consider a single worksheet where all offenders are recommended for incarceration.  Such a revision, she noted, would likely result in a small mitigation rate since a small percentage of these offenders do not receive any incarceration.  </w:t>
      </w:r>
      <w:bookmarkStart w:id="0" w:name="OLE_LINK1"/>
    </w:p>
    <w:p>
      <w:pPr>
        <w:pStyle w:val="Normal"/>
        <w:ind w:left="360" w:hanging="0"/>
        <w:rPr/>
      </w:pPr>
      <w:r>
        <w:rPr/>
      </w:r>
    </w:p>
    <w:p>
      <w:pPr>
        <w:pStyle w:val="Normal"/>
        <w:rPr/>
      </w:pPr>
      <w:r>
        <w:rPr/>
        <w:t>She then moved on to a discussion of the sentence length decision.  Ms. Celi reviewed the significant factors, the relative importance of legal factors, the current worksheet, and the worksheet based on a preliminary analysis.  She reviewed all of the factors and discussed how they were similar or different from the current guideline.</w:t>
      </w:r>
    </w:p>
    <w:p>
      <w:pPr>
        <w:pStyle w:val="Normal"/>
        <w:ind w:left="360" w:hanging="0"/>
        <w:rPr/>
      </w:pPr>
      <w:r>
        <w:rPr/>
      </w:r>
    </w:p>
    <w:p>
      <w:pPr>
        <w:pStyle w:val="Normal"/>
        <w:rPr/>
      </w:pPr>
      <w:r>
        <w:rPr/>
        <w:t>Then she discussed the potential consequences of the guidelines based on the preliminary analysis.  Forty percent of the sentences for attempted capital murder would fall below the proposed scores. She explained this is probably due to heavy influence of outliers which are extreme cases.  The Commission may want to consider eliminating attempted capital murder from guidelines.  These offenses were not included in the past and there are only 40 cases over a 5 year period.</w:t>
      </w:r>
    </w:p>
    <w:p>
      <w:pPr>
        <w:pStyle w:val="Normal"/>
        <w:ind w:left="360" w:hanging="0"/>
        <w:rPr/>
      </w:pPr>
      <w:r>
        <w:rPr/>
      </w:r>
    </w:p>
    <w:p>
      <w:pPr>
        <w:pStyle w:val="Normal"/>
        <w:rPr/>
      </w:pPr>
      <w:r>
        <w:rPr/>
        <w:t xml:space="preserve">She mentioned another potential guidelines issue that concerned attempted or conspired second degree murder points being lower than the current guideline worksheet.  This is probably due to the low number of these specific cases.  Ms. Celi concluded her presentation by reminding everyone that the statistical models were preliminary and that more work would be done reflecting the input and direction of the Commission. </w:t>
      </w:r>
    </w:p>
    <w:p>
      <w:pPr>
        <w:pStyle w:val="Normal"/>
        <w:ind w:left="360" w:hanging="0"/>
        <w:rPr/>
      </w:pPr>
      <w:r>
        <w:rPr/>
      </w:r>
    </w:p>
    <w:p>
      <w:pPr>
        <w:pStyle w:val="Normal"/>
        <w:rPr>
          <w:b/>
          <w:b/>
          <w:bCs/>
        </w:rPr>
      </w:pPr>
      <w:r>
        <w:rPr>
          <w:b/>
          <w:bCs/>
        </w:rPr>
        <w:t>III. Homicide Sentencing Guidelines Review</w:t>
      </w:r>
    </w:p>
    <w:p>
      <w:pPr>
        <w:pStyle w:val="Normal"/>
        <w:ind w:left="360" w:hanging="0"/>
        <w:rPr>
          <w:b/>
          <w:b/>
          <w:bCs/>
        </w:rPr>
      </w:pPr>
      <w:r>
        <w:rPr>
          <w:b/>
          <w:bCs/>
        </w:rPr>
      </w:r>
    </w:p>
    <w:p>
      <w:pPr>
        <w:pStyle w:val="Normal"/>
        <w:spacing w:lineRule="atLeast" w:line="260"/>
        <w:rPr/>
      </w:pPr>
      <w:r>
        <w:rPr/>
        <w:t xml:space="preserve">Mr. Barnes began by saying that he would review characteristics of the five years of data that was examined and then present the results from the reanalysis.  Finally, he would compare the current guidelines to the guidelines based on the preliminary analysis work.  A total of 4,280 robbery cases from the Pre/Post-Sentence Investigation (PSI) database for fiscal years 1997 through 2001 were studied of which 91% were completed robberies and 9% were attempts or conspiracies.  Most of the robbery cases were robbery of a business or street robbery.  </w:t>
      </w:r>
      <w:r>
        <w:rPr>
          <w:color w:val="000000"/>
        </w:rPr>
        <w:t>A large share of robbery offenders had served a prior term of incarceration in prison or jail at the time they committed the robbery crime.  In nearly two-thirds (64%) of the cases, robbery offenders used a weapon.  The most common weapon selected by robbery offenders was a firearm, used in over half (53%) of robbery crimes.  Knives and other types of weapons were used much less frequently, in 6.5% and 4.5%, respectively.</w:t>
      </w:r>
    </w:p>
    <w:p>
      <w:pPr>
        <w:pStyle w:val="Normal"/>
        <w:spacing w:lineRule="atLeast" w:line="260"/>
        <w:rPr>
          <w:color w:val="000000"/>
        </w:rPr>
      </w:pPr>
      <w:r>
        <w:rPr>
          <w:color w:val="000000"/>
        </w:rPr>
      </w:r>
    </w:p>
    <w:p>
      <w:pPr>
        <w:pStyle w:val="Normal"/>
        <w:spacing w:lineRule="atLeast" w:line="260"/>
        <w:rPr>
          <w:color w:val="000000"/>
        </w:rPr>
      </w:pPr>
      <w:r>
        <w:rPr>
          <w:color w:val="000000"/>
        </w:rPr>
        <w:t>Mr. Barnes displayed a slide that compared the current and preliminary Robbery Section A models. There are nine factors on the current model and seven on the preliminary model.  Judge Humphreys questioned the factor labeled “weapon used” on the current model versus “weapon used is a firearm” on the preliminary model.  He assumed that the staff found there was no statistically significant data in the last five years of data for the effect of no weapon at all or a knife being used.  Mr. Barnes said that robbery with a firearm was the statistically significant factor in the incarceration decision.  Judge Humphreys remarked that what he wanted to know was whether or not there was a difference in the sentencing decision based on whether a gun was used versus another type of weapon.  Dr. Kern responded that there was but that this finding did not mean that offender’s who used other types of weapons would not be recommended for incarceration.  Dr. Kern pointed out that none of the statistically significant factors can be considered in a vacuum and that they all act in concert with each other.  Mr. McNamee commented that if the factor only lists firearm then a knife would receive no weight.  He continued by stating that he felt that the worksheets should instruct judges on how they should be sentenced instead of reflecting what judges have actually been doing.  Mr. McNamee asked the members if his thinking on this matter was incorrect.  Judge Harris responded that the historical foundation for the Virginia sentencing guidelines has always been its most attractive feature to the judiciary.  He observed further that the General Assembly can instruct the Commission to make amendments as they deem appropriate.  Mr. McNamee thanked him for his explanation.  Judge Honts noted that he did not believe that the General Assembly intended the Commission to set new sentencing policies that had no basis on past practice.  Mr. McNamee, however, responded that even if the Commission votes to endorse the significant factors from past sentences that it has made a policy choice on what factors to leave off the forms.  Judge Honts answered that the Commission is not making policy decisions because the data reflects what is happening in courtrooms across the Commonwealth and that the General Assembly has already, via statute, approved this process for guidelines revisions.  Judge Bach noted that we should continue with the data presentation before proceeding to have discussions on the factors that would be on any revised forms.</w:t>
      </w:r>
    </w:p>
    <w:p>
      <w:pPr>
        <w:pStyle w:val="Normal"/>
        <w:spacing w:lineRule="atLeast" w:line="260"/>
        <w:rPr>
          <w:color w:val="000000"/>
        </w:rPr>
      </w:pPr>
      <w:r>
        <w:rPr>
          <w:color w:val="000000"/>
        </w:rPr>
      </w:r>
    </w:p>
    <w:p>
      <w:pPr>
        <w:pStyle w:val="Normal"/>
        <w:spacing w:lineRule="atLeast" w:line="260"/>
        <w:rPr>
          <w:color w:val="000000"/>
        </w:rPr>
      </w:pPr>
      <w:r>
        <w:rPr>
          <w:color w:val="000000"/>
        </w:rPr>
        <w:t xml:space="preserve">Mr. Barnes continued by presenting a slide of the relative importance of legal factors.  He then discussed each factor on the current and preliminary worksheet section A.  The projected percentage of cases recommended for no incarceration when the threshold is 31 points is 8.4%.  This is in agreement with the historical percentage.  </w:t>
      </w:r>
    </w:p>
    <w:p>
      <w:pPr>
        <w:pStyle w:val="Normal"/>
        <w:spacing w:lineRule="atLeast" w:line="260"/>
        <w:rPr>
          <w:color w:val="000000"/>
        </w:rPr>
      </w:pPr>
      <w:r>
        <w:rPr>
          <w:color w:val="000000"/>
        </w:rPr>
      </w:r>
    </w:p>
    <w:p>
      <w:pPr>
        <w:pStyle w:val="Normal"/>
        <w:spacing w:lineRule="atLeast" w:line="260"/>
        <w:rPr>
          <w:color w:val="000000"/>
        </w:rPr>
      </w:pPr>
      <w:r>
        <w:rPr>
          <w:color w:val="000000"/>
        </w:rPr>
        <w:t xml:space="preserve">The next slide compared the current and preliminary Robbery Section C models.  There are eleven factors in the current model and eight factors in the preliminary model.  The preliminary model for Section C seems to put more emphasis on current offense factors and less reliance on prior record factors.  He said, once again, that several factors appear on both models but are scored differently on the preliminary worksheet.  </w:t>
      </w:r>
    </w:p>
    <w:p>
      <w:pPr>
        <w:pStyle w:val="Normal"/>
        <w:spacing w:lineRule="atLeast" w:line="260"/>
        <w:rPr>
          <w:color w:val="000000"/>
        </w:rPr>
      </w:pPr>
      <w:r>
        <w:rPr>
          <w:color w:val="000000"/>
        </w:rPr>
      </w:r>
    </w:p>
    <w:p>
      <w:pPr>
        <w:pStyle w:val="Normal"/>
        <w:spacing w:lineRule="atLeast" w:line="260"/>
        <w:rPr>
          <w:color w:val="000000"/>
        </w:rPr>
      </w:pPr>
      <w:r>
        <w:rPr>
          <w:color w:val="000000"/>
        </w:rPr>
        <w:t xml:space="preserve">In conclusion, Mr. Barnes reviewed a table listing ten robbery guidelines issues associated with the Section C worksheet.  One issue concerned attempts and conspiracies scoring higher than the current model in about 9% of robbery cases and that could affect 400 cases over 5 years.  This is probably due to current aggravation rates associated with mandatory minimums for use of a firearm.  He also said that points for robbery with a firearm (Category Other) are higher except for street robbery with a firearm.  The data analysis also revealed that the mitigation rate for this type of offense was twice the rate of aggravation.  He briefly discussed the other preliminary robbery guidelines issues.  </w:t>
      </w:r>
    </w:p>
    <w:p>
      <w:pPr>
        <w:pStyle w:val="Normal"/>
        <w:spacing w:lineRule="atLeast" w:line="260"/>
        <w:rPr>
          <w:color w:val="000000"/>
        </w:rPr>
      </w:pPr>
      <w:r>
        <w:rPr>
          <w:color w:val="000000"/>
        </w:rPr>
      </w:r>
    </w:p>
    <w:p>
      <w:pPr>
        <w:pStyle w:val="Normal"/>
        <w:spacing w:lineRule="atLeast" w:line="260"/>
        <w:rPr>
          <w:color w:val="000000"/>
        </w:rPr>
      </w:pPr>
      <w:r>
        <w:rPr>
          <w:color w:val="000000"/>
        </w:rPr>
        <w:t xml:space="preserve">Judge Humphreys wondered why the robbery and murder worksheets were so different.   He felt that the Commission could be asking for trouble if one worksheet scores prior adjudications and another scores prior incarceration.  Judge Humphreys wondered if the worksheet factors should be consistent across all the offenses.  Judge Stewart remarked that we needed to be careful that a desire for consistency does not override the reliance on the historical analysis.      </w:t>
      </w:r>
    </w:p>
    <w:p>
      <w:pPr>
        <w:pStyle w:val="Normal"/>
        <w:spacing w:lineRule="atLeast" w:line="260"/>
        <w:rPr>
          <w:color w:val="000000"/>
        </w:rPr>
      </w:pPr>
      <w:r>
        <w:rPr>
          <w:color w:val="000000"/>
        </w:rPr>
      </w:r>
    </w:p>
    <w:p>
      <w:pPr>
        <w:pStyle w:val="Normal"/>
        <w:spacing w:lineRule="atLeast" w:line="260"/>
        <w:rPr>
          <w:color w:val="000000"/>
        </w:rPr>
      </w:pPr>
      <w:r>
        <w:rPr>
          <w:color w:val="000000"/>
        </w:rPr>
        <w:t xml:space="preserve">Judge Bach made a few closing comments about the meeting of the Research Committee.  The committee felt that the Commission should not act on any recommended changes to the worksheets at this time.  He noted that the committee had asked the staff to revisit the analysis on homicide and robbery and come back with more refined models with examples.  Judge Stewart said the recommendation from the Research Committee is not to take any action on this matter.  The Commission agreed with this course of action. Judge Stewart asked Mr. Fridley to discuss the next item on the agenda.    </w:t>
      </w:r>
    </w:p>
    <w:p>
      <w:pPr>
        <w:pStyle w:val="Normal"/>
        <w:spacing w:lineRule="atLeast" w:line="260"/>
        <w:rPr>
          <w:b/>
          <w:b/>
          <w:bCs/>
          <w:color w:val="000000"/>
        </w:rPr>
      </w:pPr>
      <w:r>
        <w:rPr>
          <w:b/>
          <w:bCs/>
          <w:color w:val="000000"/>
        </w:rPr>
      </w:r>
    </w:p>
    <w:p>
      <w:pPr>
        <w:pStyle w:val="Normal"/>
        <w:spacing w:lineRule="atLeast" w:line="260"/>
        <w:rPr>
          <w:b/>
          <w:b/>
          <w:bCs/>
          <w:color w:val="000000"/>
        </w:rPr>
      </w:pPr>
      <w:r>
        <w:rPr>
          <w:b/>
          <w:bCs/>
          <w:color w:val="000000"/>
        </w:rPr>
        <w:t xml:space="preserve">V. Possible Guidelines Recommendations  </w:t>
      </w:r>
    </w:p>
    <w:p>
      <w:pPr>
        <w:pStyle w:val="Normal"/>
        <w:spacing w:lineRule="atLeast" w:line="260"/>
        <w:rPr>
          <w:b/>
          <w:b/>
          <w:bCs/>
          <w:color w:val="000000"/>
        </w:rPr>
      </w:pPr>
      <w:r>
        <w:rPr>
          <w:b/>
          <w:bCs/>
          <w:color w:val="000000"/>
        </w:rPr>
      </w:r>
    </w:p>
    <w:p>
      <w:pPr>
        <w:pStyle w:val="Normal"/>
        <w:spacing w:lineRule="atLeast" w:line="260"/>
        <w:rPr>
          <w:color w:val="000000"/>
        </w:rPr>
      </w:pPr>
      <w:r>
        <w:rPr>
          <w:color w:val="000000"/>
        </w:rPr>
        <w:t xml:space="preserve">Mr. Fridley started by saying that he would cover two proposals this morning.  </w:t>
      </w:r>
    </w:p>
    <w:p>
      <w:pPr>
        <w:pStyle w:val="Normal"/>
        <w:spacing w:lineRule="atLeast" w:line="260"/>
        <w:rPr>
          <w:color w:val="000000"/>
        </w:rPr>
      </w:pPr>
      <w:r>
        <w:rPr>
          <w:color w:val="000000"/>
        </w:rPr>
        <w:t xml:space="preserve">Section 17.1-805 of the Code specifies those offenses which are to be scored as violent crimes under truth-in-sentencing guidelines.  There have been new crimes added since 1995 that created violent offenses that are not currently included in the list of crimes defined as violent.  He recommended seven offenses that the staff believes could possibly be considered for addition to the list of violent crimes.  Guidelines users recommended four crimes that they felt could be included in the list.  He reviewed each crime on the proposed recommendation.           </w:t>
      </w:r>
    </w:p>
    <w:p>
      <w:pPr>
        <w:pStyle w:val="Normal"/>
        <w:rPr>
          <w:color w:val="000000"/>
        </w:rPr>
      </w:pPr>
      <w:r>
        <w:rPr>
          <w:color w:val="000000"/>
        </w:rPr>
      </w:r>
    </w:p>
    <w:p>
      <w:pPr>
        <w:pStyle w:val="Normal"/>
        <w:rPr/>
      </w:pPr>
      <w:r>
        <w:rPr/>
        <w:t>Judge Stewart commented that this matter should be sent to the Commission’s legislative committee for more detailed discussions.  A motion to adopt this proposal was made and seconded by Mr. McNamee.  Judge Stewart asked the Commission for a vote. The Commission voted 11-0 in favor of the recommendation.</w:t>
      </w:r>
    </w:p>
    <w:p>
      <w:pPr>
        <w:pStyle w:val="Normal"/>
        <w:rPr/>
      </w:pPr>
      <w:r>
        <w:rPr/>
      </w:r>
    </w:p>
    <w:p>
      <w:pPr>
        <w:pStyle w:val="Normal"/>
        <w:rPr/>
      </w:pPr>
      <w:r>
        <w:rPr/>
        <w:t>The next recommendation was to modify §19.2-390.1 to allow the Commission access to the sex offender registry for research purposes.  Currently, § 19.2-390.1 precludes the Department of State Police from disclosing information in the registry except under specific circumstances for the administration of criminal justice.  Recently, with the Commission’s increased focus on the study of sex offenders, access to complete offender files has become increasingly important.  A motion to adopt this proposal was made and seconded.  Judge Stewart asked the Commission for a vote. The Commission voted 11-0 in favor of the recommendation.</w:t>
      </w:r>
    </w:p>
    <w:p>
      <w:pPr>
        <w:pStyle w:val="Normal"/>
        <w:rPr/>
      </w:pPr>
      <w:r>
        <w:rPr/>
      </w:r>
    </w:p>
    <w:p>
      <w:pPr>
        <w:pStyle w:val="Normal"/>
        <w:rPr>
          <w:b/>
          <w:b/>
          <w:bCs/>
        </w:rPr>
      </w:pPr>
      <w:r>
        <w:rPr>
          <w:b/>
          <w:bCs/>
        </w:rPr>
        <w:t>VI. Miscellaneous Items</w:t>
      </w:r>
    </w:p>
    <w:p>
      <w:pPr>
        <w:pStyle w:val="Normal"/>
        <w:rPr>
          <w:b/>
          <w:b/>
          <w:bCs/>
        </w:rPr>
      </w:pPr>
      <w:r>
        <w:rPr>
          <w:b/>
          <w:bCs/>
        </w:rPr>
      </w:r>
    </w:p>
    <w:p>
      <w:pPr>
        <w:pStyle w:val="Normal"/>
        <w:rPr/>
      </w:pPr>
      <w:r>
        <w:rPr/>
        <w:t>Dr. Kern informed the members of the training schedule for new guidelines users.  Judge Humphreys asked about placing the worksheets and manual on the website.  Dr. Kern noted that the actual worksheets are available on the website.  The forms can be completed on the computer and printed by the users.  This has lowered the need for actual printed forms which, in turn, has saved the Commission money on printing costs.  Dr. Kern said the Commission still needs to print some worksheets because some offices do not have internet access.   Judge Humphreys commented that there are only five Commonwealth’s Attorneys’ offices that are not computerized and that the need to print worksheets in the future should be minimal.</w:t>
      </w:r>
    </w:p>
    <w:p>
      <w:pPr>
        <w:pStyle w:val="Normal"/>
        <w:rPr/>
      </w:pPr>
      <w:r>
        <w:rPr/>
        <w:t xml:space="preserve">               </w:t>
      </w:r>
      <w:bookmarkEnd w:id="0"/>
      <w:r>
        <w:rPr/>
        <w:t xml:space="preserve">     </w:t>
      </w:r>
    </w:p>
    <w:p>
      <w:pPr>
        <w:pStyle w:val="Normal"/>
        <w:rPr/>
      </w:pPr>
      <w:r>
        <w:rPr/>
        <w:t xml:space="preserve">Dr. Kern indicated that meeting dates for the year 2002 would be made by the end of January.     </w:t>
      </w:r>
    </w:p>
    <w:p>
      <w:pPr>
        <w:pStyle w:val="Normal"/>
        <w:rPr/>
      </w:pPr>
      <w:r>
        <w:rPr/>
        <w:t xml:space="preserve">       </w:t>
      </w:r>
    </w:p>
    <w:p>
      <w:pPr>
        <w:pStyle w:val="Normal"/>
        <w:rPr/>
      </w:pPr>
      <w:r>
        <w:rPr/>
        <w:t xml:space="preserve">With no further business on the agenda, the Commission adjourned at 12:20 p.m. </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tabs>
        <w:tab w:val="left" w:pos="720" w:leader="none"/>
      </w:tabs>
      <w:ind w:left="360" w:hanging="36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432" w:leader="none"/>
      </w:tabs>
      <w:jc w:val="both"/>
    </w:pPr>
    <w:rPr>
      <w:rFonts w:ascii="Courier New" w:hAnsi="Courier New" w:eastAsia="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b/>
      <w:bCs/>
      <w:sz w:val="40"/>
      <w:szCs w:val="40"/>
    </w:rPr>
  </w:style>
  <w:style w:type="paragraph" w:styleId="Date">
    <w:name w:val="Date"/>
    <w:basedOn w:val="Normal"/>
    <w:next w:val="Normal"/>
    <w:qFormat/>
    <w:pPr/>
    <w:rPr/>
  </w:style>
  <w:style w:type="paragraph" w:styleId="BodyText2">
    <w:name w:val="Body Text 2"/>
    <w:basedOn w:val="Normal"/>
    <w:qFormat/>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4:39:00Z</dcterms:created>
  <dc:creator>Preferred Customer</dc:creator>
  <dc:description/>
  <dc:language>en-US</dc:language>
  <cp:lastModifiedBy>Rick Kern</cp:lastModifiedBy>
  <cp:lastPrinted>2003-03-05T11:17:00Z</cp:lastPrinted>
  <dcterms:modified xsi:type="dcterms:W3CDTF">2003-05-07T14:39:00Z</dcterms:modified>
  <cp:revision>2</cp:revision>
  <dc:subject/>
  <dc:title>The Virginia Criminal Sentencing Commission</dc:title>
</cp:coreProperties>
</file>