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September 8, 2008</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 xml:space="preserve">Judge Bach, Judge Alper, Linda Curtis, Jack Doyle, Eric Finkbeiner, Judge Fulton, Douglas Guynn, Robert Hagan, Judge Harris, Francine Horne, Judge Humphreys, Judge Hupp, Judge Kirksey, and Andrew Sacks </w:t>
      </w:r>
    </w:p>
    <w:p>
      <w:pPr>
        <w:pStyle w:val="Normal"/>
        <w:rPr/>
      </w:pPr>
      <w:r>
        <w:rPr/>
      </w:r>
    </w:p>
    <w:p>
      <w:pPr>
        <w:pStyle w:val="Normal"/>
        <w:rPr>
          <w:b/>
          <w:b/>
        </w:rPr>
      </w:pPr>
      <w:r>
        <w:rPr>
          <w:b/>
        </w:rPr>
        <w:t>Members Absent:</w:t>
      </w:r>
    </w:p>
    <w:p>
      <w:pPr>
        <w:pStyle w:val="Normal"/>
        <w:rPr/>
      </w:pPr>
      <w:r>
        <w:rPr/>
        <w:t xml:space="preserve">Delegate Gilbert, Martin Kent and Senator Marsh </w:t>
      </w:r>
    </w:p>
    <w:p>
      <w:pPr>
        <w:pStyle w:val="Normal"/>
        <w:rPr/>
      </w:pPr>
      <w:r>
        <w:rPr/>
      </w:r>
    </w:p>
    <w:p>
      <w:pPr>
        <w:pStyle w:val="Normal"/>
        <w:rPr/>
      </w:pPr>
      <w:r>
        <w:rPr/>
        <w:t xml:space="preserve">The meeting commenced at 10:10 a.m.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Judge Bach asked the Commission members to approve the minutes from the previous meeting, held on June 9, 2008.  The Commission unanimously approved the minutes without amendment.        </w:t>
      </w:r>
    </w:p>
    <w:p>
      <w:pPr>
        <w:pStyle w:val="Normal"/>
        <w:rPr/>
      </w:pPr>
      <w:r>
        <w:rPr/>
      </w:r>
    </w:p>
    <w:p>
      <w:pPr>
        <w:pStyle w:val="Normal"/>
        <w:rPr/>
      </w:pPr>
      <w:r>
        <w:rPr/>
      </w:r>
    </w:p>
    <w:p>
      <w:pPr>
        <w:pStyle w:val="Normal"/>
        <w:rPr/>
      </w:pPr>
      <w:r>
        <w:rPr>
          <w:b/>
        </w:rPr>
        <w:t>II. Item 387D, 2008 Appropriations Act, Final Report</w:t>
      </w:r>
    </w:p>
    <w:p>
      <w:pPr>
        <w:pStyle w:val="Normal"/>
        <w:rPr>
          <w:b/>
          <w:b/>
        </w:rPr>
      </w:pPr>
      <w:r>
        <w:rPr>
          <w:b/>
        </w:rPr>
      </w:r>
    </w:p>
    <w:p>
      <w:pPr>
        <w:pStyle w:val="Normal"/>
        <w:rPr/>
      </w:pPr>
      <w:r>
        <w:rPr/>
        <w:t xml:space="preserve">Judge Bach asked Mr. Walt Pulliam of the Department of Corrections (DOC) to present his agency’s final report in response to Item387D of the 2008 Appropriations Act.  </w:t>
      </w:r>
    </w:p>
    <w:p>
      <w:pPr>
        <w:pStyle w:val="Normal"/>
        <w:rPr>
          <w:b/>
          <w:b/>
        </w:rPr>
      </w:pPr>
      <w:r>
        <w:rPr>
          <w:b/>
        </w:rPr>
      </w:r>
    </w:p>
    <w:p>
      <w:pPr>
        <w:pStyle w:val="Normal"/>
        <w:rPr/>
      </w:pPr>
      <w:r>
        <w:rPr/>
        <w:t>Mr. Pulliam began by reviewing the legislative charge contained in the 2008 Appropriations language, which directed DOC to report on the potential costs and benefits of steps which would be required to divert up to 50% of prison-bound, nonviolent offenders who have scored no more than 38 points on the Sentencing Commission’s risk assessment instrument for nonviolent offenders.  DOC was instructed to consult with the Commission in order to secure the input of the judiciary in preparing this report.  Due September 1, 2008, the report was submitted to the Chairmen of the Senate Finance and House Appropriations Committees.</w:t>
      </w:r>
    </w:p>
    <w:p>
      <w:pPr>
        <w:pStyle w:val="Normal"/>
        <w:rPr/>
      </w:pPr>
      <w:r>
        <w:rPr/>
      </w:r>
    </w:p>
    <w:p>
      <w:pPr>
        <w:pStyle w:val="Normal"/>
        <w:rPr/>
      </w:pPr>
      <w:r>
        <w:rPr/>
        <w:t xml:space="preserve">The risk assessment instrument referenced in the legislative charge was implemented statewide by the Commission in July 2002.  Based on empirical analysis of actual patterns of recidivism among Virginia’s felons, the instrument was designed to identify the lowest risk, incarceration-bound, property and drug offenders for alternative (non-prison) sanctions. It is a tool available to judges when making sentencing decisions for convicted felons.  Since FY2005, approximately 50% of the property and drug offenders eligible for risk assessment have been identified as low-risk and, as a result, have been recommended by the sentencing guidelines for alternative sanctions other than traditional prison or jail.  Many, but not all, felons identified as low-risk have been sentenced to an alternative punishment options in lieu of prison.  Item 387D directed DOC to determine the potential costs and benefits of increasing the utilization of alternative sanctions for low-risk, nonviolent prison-bound felons.   </w:t>
      </w:r>
    </w:p>
    <w:p>
      <w:pPr>
        <w:pStyle w:val="Normal"/>
        <w:rPr/>
      </w:pPr>
      <w:r>
        <w:rPr/>
      </w:r>
    </w:p>
    <w:p>
      <w:pPr>
        <w:pStyle w:val="Normal"/>
        <w:rPr/>
      </w:pPr>
      <w:r>
        <w:rPr/>
        <w:t xml:space="preserve">Judge Humphreys questioned how the Department interpreted the word “divert” in the Appropriation language.  Mr. Pulliam responded by saying that DOC interpreted “divert” to mean any sanction other than a sentence to the Department of Corrections.  Increasing diversions from prison, he noted, could have an impact on local jails. </w:t>
      </w:r>
    </w:p>
    <w:p>
      <w:pPr>
        <w:pStyle w:val="Normal"/>
        <w:rPr/>
      </w:pPr>
      <w:r>
        <w:rPr/>
      </w:r>
    </w:p>
    <w:p>
      <w:pPr>
        <w:pStyle w:val="Normal"/>
        <w:rPr/>
      </w:pPr>
      <w:r>
        <w:rPr/>
        <w:t xml:space="preserve">Mr. Pulliam reported that, during FY2007, 4,938 offenders convicted of nonviolent offenses were sentenced to prison.   Of these, 1,035 had scored 38 points or less on the Commission’s risk assessment and, therefore, were identified as low-risk.  These are the offenders described in Item 387D.  Of the 1,035 low-risk offenders, nearly two-thirds (60%) were male and most (67%) were convicted of a drug offense.  Two out of three had previously been convicted of a felony and nearly three out of four had a prior adult incarceration.  The majority (79%) of the offenders had a history of drug abuse.  </w:t>
      </w:r>
    </w:p>
    <w:p>
      <w:pPr>
        <w:pStyle w:val="Normal"/>
        <w:rPr/>
      </w:pPr>
      <w:r>
        <w:rPr/>
      </w:r>
    </w:p>
    <w:p>
      <w:pPr>
        <w:pStyle w:val="Normal"/>
        <w:rPr/>
      </w:pPr>
      <w:r>
        <w:rPr/>
        <w:t xml:space="preserve">Mr. Pulliam then discussed the meeting sponsored by the Commission, and held in July, the purpose of which was to provide DOC with input from judges, as well as a number of prosecutors and defense attorneys.   Mr. Pulliam stated that one of the suggestions from the judges at the meeting was to intensify substance abuse programs and services for offenders.  He explained, however, that the Department has a difficult time finding and retaining qualified clinical staff who fulfill all of the agency’s treatment protocols.  All probation and parole districts have a memorandum of agreement with their respective Community Service Boards (CSB) for treatment services.  Some CSBs are outstanding, Mr. Pulliam remarked, but others are not as good.  Moreover, it is difficult for DOC to find treatment vendors who are willing and capable to provide services to offenders.  While an excellent suggestion, intensifying drug treatment services could not be easily accomplished.     </w:t>
      </w:r>
    </w:p>
    <w:p>
      <w:pPr>
        <w:pStyle w:val="Normal"/>
        <w:rPr/>
      </w:pPr>
      <w:r>
        <w:rPr/>
      </w:r>
    </w:p>
    <w:p>
      <w:pPr>
        <w:pStyle w:val="Normal"/>
        <w:rPr/>
      </w:pPr>
      <w:r>
        <w:rPr/>
        <w:t xml:space="preserve">Judge Alper asked about the number of offenders who are not eligible for programs because they do not live in Virginia.  Due to interstate agreements, out-of-state offenders are sent back to their home jurisdiction, where services often are not provided.  She observed that, in many cases, these offenders come back to Virginia, only to be incarcerated here.  She requested information on the number of out-of-state offenders in areas like Arlington, Tidewater and Southwest Virginia.                      </w:t>
      </w:r>
    </w:p>
    <w:p>
      <w:pPr>
        <w:pStyle w:val="Normal"/>
        <w:rPr/>
      </w:pPr>
      <w:r>
        <w:rPr/>
      </w:r>
    </w:p>
    <w:p>
      <w:pPr>
        <w:pStyle w:val="Normal"/>
        <w:rPr/>
      </w:pPr>
      <w:r>
        <w:rPr/>
        <w:t xml:space="preserve">Mr. Pulliam emphasized that DOC would work closely with the Commission and the Supreme Court of Virginia to encourage the use of alternative sanctions by the judiciary.  Mr. Pulliam asked the Commission to review the sentencing and probation violation guidelines to determine if the threshold for a prison recommendation could be raised without a significant risk to public safety.  He stated that evaluations of risk and need are essential.  Mr. Pulliam also asked the Commission to consider expanding its risk assessment instrument for nonviolent offenders to cover other non-person crimes.  </w:t>
      </w:r>
    </w:p>
    <w:p>
      <w:pPr>
        <w:pStyle w:val="Normal"/>
        <w:rPr/>
      </w:pPr>
      <w:r>
        <w:rPr/>
      </w:r>
    </w:p>
    <w:p>
      <w:pPr>
        <w:pStyle w:val="Normal"/>
        <w:rPr/>
      </w:pPr>
      <w:r>
        <w:rPr/>
        <w:t xml:space="preserve">Mr. Pulliam further suggested that the </w:t>
      </w:r>
      <w:r>
        <w:rPr>
          <w:i/>
        </w:rPr>
        <w:t>Code of Virginia</w:t>
      </w:r>
      <w:r>
        <w:rPr/>
        <w:t xml:space="preserve"> be amended to allow the court, on a case by case basis, to deem an offender nonviolent in character (regardless of his criminal history) so that he can meet the eligibility criteria for DOC’s Diversion and Detention Incarceration programs.  In response, Dr. Kern stated that the General Assembly has defined violent and nonviolent offenders in the </w:t>
      </w:r>
      <w:r>
        <w:rPr>
          <w:i/>
        </w:rPr>
        <w:t>Code of Virginia</w:t>
      </w:r>
      <w:r>
        <w:rPr/>
        <w:t xml:space="preserve">. When enacting the guidelines, the General Assembly included enhancements to significantly increase the sentence recommendations for violent offenders (those with current or prior conviction for a violent felony).  Dr. Kern felt that General Assembly members would not support a proposal that would allow case-by-case determinations by judges of who is nonviolent.  Mr. Pulliam remarked that the proposed change would apply only to the statutes for the Diversion and Detention programs, not the sentencing guidelines.           </w:t>
      </w:r>
    </w:p>
    <w:p>
      <w:pPr>
        <w:pStyle w:val="Normal"/>
        <w:rPr/>
      </w:pPr>
      <w:r>
        <w:rPr/>
        <w:t xml:space="preserve">         </w:t>
      </w:r>
    </w:p>
    <w:p>
      <w:pPr>
        <w:pStyle w:val="Normal"/>
        <w:rPr/>
      </w:pPr>
      <w:r>
        <w:rPr/>
        <w:t xml:space="preserve">Mr. Pulliam concluded his presentation by discussing the per-inmate costs of residential and non-residential options within DOC (institutions and community options).  Judge Humphreys asked why an inmate identified as low-risk by the Commission’s risk assessment instrument could not be put on electronic monitoring, since it is less costly than prison.  Judge Hupp remarked that local sheriffs can release jail prisoners on electronic monitoring, but DOC cannot release inmates committed to the Department on electronic monitoring.  Mr. Pulliam added that DOC is always mindful of the risk that a prison inmate might walk away from a program.             </w:t>
      </w:r>
    </w:p>
    <w:p>
      <w:pPr>
        <w:pStyle w:val="Normal"/>
        <w:rPr/>
      </w:pPr>
      <w:r>
        <w:rPr/>
      </w:r>
    </w:p>
    <w:p>
      <w:pPr>
        <w:pStyle w:val="Normal"/>
        <w:rPr/>
      </w:pPr>
      <w:r>
        <w:rPr/>
      </w:r>
    </w:p>
    <w:p>
      <w:pPr>
        <w:pStyle w:val="Normal"/>
        <w:rPr/>
      </w:pPr>
      <w:r>
        <w:rPr>
          <w:b/>
        </w:rPr>
        <w:t>III. Preliminary FY2008 Compliance Report</w:t>
      </w:r>
    </w:p>
    <w:p>
      <w:pPr>
        <w:pStyle w:val="Normal"/>
        <w:rPr>
          <w:b/>
          <w:b/>
        </w:rPr>
      </w:pPr>
      <w:r>
        <w:rPr>
          <w:b/>
        </w:rPr>
      </w:r>
    </w:p>
    <w:p>
      <w:pPr>
        <w:pStyle w:val="Normal"/>
        <w:rPr/>
      </w:pPr>
      <w:r>
        <w:rPr/>
        <w:t xml:space="preserve">Judge Bach then asked Ms. Kepus to present the preliminary FY2008 compliance report.  </w:t>
      </w:r>
    </w:p>
    <w:p>
      <w:pPr>
        <w:pStyle w:val="Normal"/>
        <w:rPr/>
      </w:pPr>
      <w:r>
        <w:rPr/>
      </w:r>
    </w:p>
    <w:p>
      <w:pPr>
        <w:pStyle w:val="Normal"/>
        <w:rPr/>
      </w:pPr>
      <w:r>
        <w:rPr/>
        <w:t>Ms. Kepus began by noting that 22,257 guideline worksheets had been submitted and automated for FY2008.  She informed the Commission that staff were quickly processing the remaining FY2008 worksheets and all FY2008 data would be ready for the Commission’s annual report.</w:t>
      </w:r>
    </w:p>
    <w:p>
      <w:pPr>
        <w:pStyle w:val="Normal"/>
        <w:rPr/>
      </w:pPr>
      <w:r>
        <w:rPr/>
      </w:r>
    </w:p>
    <w:p>
      <w:pPr>
        <w:pStyle w:val="Normal"/>
        <w:rPr/>
      </w:pPr>
      <w:r>
        <w:rPr/>
        <w:t xml:space="preserve">Ms. Kepus stated that the preliminary compliance rate for FY2008 was 79.8%.  Departures from the guidelines were evenly split between aggravations (10.0%) and mitigations (10.2%).  Ms. Kepus pointed out the high rate of dispositional compliance (defined as the degree to which judges concur with the type of sanction recommended by the guidelines).  For example, when a longer jail sentence or a prison term was recommended by the guidelines, the judges concurred 86% of the time.  Durational compliance (defined as the rate at which judge’s sentence offenders to terms of incarceration that fall within the recommended guidelines range) was also high, at 80.1%.  </w:t>
      </w:r>
    </w:p>
    <w:p>
      <w:pPr>
        <w:pStyle w:val="Normal"/>
        <w:rPr/>
      </w:pPr>
      <w:r>
        <w:rPr/>
      </w:r>
    </w:p>
    <w:p>
      <w:pPr>
        <w:pStyle w:val="Normal"/>
        <w:rPr/>
      </w:pPr>
      <w:r>
        <w:rPr/>
        <w:t xml:space="preserve">Ms. Kepus provided information on the departure reasons cited by judges.  In mitigation cases, judges most often reported the decision to sentence an offender in concordance with a plea agreement as the reason for departing from the guidelines.  This was also the most common reason reported in aggravation cases.  Judge Humphreys commented that this was a somewhat curious result, since plea agreements are often thought of as a device to secure a more favorable outcome for the defendant.  He wondered if the prosecutor and defense attorney have complete information pertaining to the sentencing guidelines when they negotiate a plea agreement for a particular offender.  Judge Alper stated that, when she accepts a plea agreement for a sentence outside of the guidelines, she cites the agreement of the Commonwealth and defense as her departure reason.  Judge Alper asked if staff have examined in any detail cases in which judges have cited a plea agreement as the reason for departure.  Ms. Kepus responded that reference to a plea agreement was usually the only departure reason provided in these cases and it is too general to permit a more detailed understanding of the nature of these pleas agreements. </w:t>
      </w:r>
    </w:p>
    <w:p>
      <w:pPr>
        <w:pStyle w:val="Normal"/>
        <w:rPr/>
      </w:pPr>
      <w:r>
        <w:rPr/>
      </w:r>
    </w:p>
    <w:p>
      <w:pPr>
        <w:pStyle w:val="Normal"/>
        <w:rPr/>
      </w:pPr>
      <w:r>
        <w:rPr/>
        <w:t xml:space="preserve">Ms. Kepus then presented compliance rates across the 31 judicial circuits.  The highest compliance rate, 89%, was found in Circuit 27 (the Radford area).  Circuit 29 (the Buchanan area) had the lowest compliance rate at 72%.  </w:t>
      </w:r>
    </w:p>
    <w:p>
      <w:pPr>
        <w:pStyle w:val="Normal"/>
        <w:rPr/>
      </w:pPr>
      <w:r>
        <w:rPr/>
      </w:r>
    </w:p>
    <w:p>
      <w:pPr>
        <w:pStyle w:val="Normal"/>
        <w:rPr/>
      </w:pPr>
      <w:r>
        <w:rPr/>
        <w:t xml:space="preserve">Showing compliance by offense group, Ms. Kepus noted </w:t>
      </w:r>
      <w:r>
        <w:rPr>
          <w:color w:val="000000"/>
        </w:rPr>
        <w:t xml:space="preserve">that nonviolent offenses tend to have higher compliance rates than the violent offenses.  The compliance rate for the Fraud offense group was the highest, at 84%.  The Homicide offense group recorded the lowest compliance rate (60%).   </w:t>
      </w:r>
      <w:r>
        <w:rPr/>
        <w:t xml:space="preserve">Judge Harris asked if staff knew how many manslaughter cases started out as with a murder charge.  Judge Alper asked if staff could analyze the relationship between the defendant and victim in second degree murder cases.  Ms. Kepus responded that staff could examine both types of cases and provide the information at a later date.     </w:t>
      </w:r>
    </w:p>
    <w:p>
      <w:pPr>
        <w:pStyle w:val="Normal"/>
        <w:rPr/>
      </w:pPr>
      <w:r>
        <w:rPr/>
      </w:r>
    </w:p>
    <w:p>
      <w:pPr>
        <w:pStyle w:val="Normal"/>
        <w:rPr/>
      </w:pPr>
      <w:r>
        <w:rPr>
          <w:color w:val="000000"/>
        </w:rPr>
        <w:t>Ms. Kepus gave a brief overview of the Commission’s nonviolent offender risk assessment instrument.  The purpose of this instrument is to recommend alternative sanctions for low-risk nonviolent offenders who otherwise are recommended by the guidelines for incarceration.</w:t>
      </w:r>
      <w:r>
        <w:rPr/>
        <w:t xml:space="preserve">  Among nonviolent offenders eligible for risk assessment, Ms. Kepus reported, preliminary FY2008 data reveal that 21% were recommended for an alternative sanction by the risk assessment instrument and then given an alternative to incarceration by the court.  Among offenders recommended for and receiving an alternative sanction through risk assessment, judges utilized supervised probation more often than any other option.  In addition, judges often sentenced the offender to a shorter term of incarceration in jail (less than twelve months) rather than the longer prison sentence recommended by the traditional guidelines range.</w:t>
      </w:r>
    </w:p>
    <w:p>
      <w:pPr>
        <w:pStyle w:val="Normal"/>
        <w:rPr/>
      </w:pPr>
      <w:r>
        <w:rPr/>
      </w:r>
    </w:p>
    <w:p>
      <w:pPr>
        <w:pStyle w:val="Normal"/>
        <w:rPr/>
      </w:pPr>
      <w:r>
        <w:rPr>
          <w:color w:val="000000"/>
        </w:rPr>
        <w:t>Ms. Kepus then discussed the Commission’s sex offender risk assessment instrument.  The purpose of this instrument is to extend the upper end of the guidelines range for sex offenders who are statistically more likely to recidivate.  For the period examined, 42% of rape offenders and 37% of other sexual assault offenders received a risk classification of Level 1, 2, 3 and had the upper end of their guidelines range extended accordingly.  Although the number of cases is relatively small, judges appear to be utilizing the extended range when sentencing many of these offenders.</w:t>
      </w:r>
    </w:p>
    <w:p>
      <w:pPr>
        <w:pStyle w:val="Normal"/>
        <w:rPr>
          <w:color w:val="000000"/>
        </w:rPr>
      </w:pPr>
      <w:r>
        <w:rPr>
          <w:color w:val="000000"/>
        </w:rPr>
      </w:r>
    </w:p>
    <w:p>
      <w:pPr>
        <w:pStyle w:val="Normal"/>
        <w:rPr/>
      </w:pPr>
      <w:r>
        <w:rPr/>
        <w:t xml:space="preserve">Regarding jury cases, Ms. Kepus explained that juries typically give sentences above the guidelines range.  Of the 289 jury cases received for FY2008 (preliminary), 36% of jury sentences fell within the guidelines, while 48% exceeded the guidelines range.  By law, juries are not permitted to receive the guidelines.  </w:t>
      </w:r>
    </w:p>
    <w:p>
      <w:pPr>
        <w:pStyle w:val="Normal"/>
        <w:rPr/>
      </w:pPr>
      <w:r>
        <w:rPr/>
      </w:r>
    </w:p>
    <w:p>
      <w:pPr>
        <w:pStyle w:val="Normal"/>
        <w:rPr/>
      </w:pPr>
      <w:r>
        <w:rPr/>
        <w:t xml:space="preserve">Ms. Kepus presented compliance results for new guidelines offenses added as of July 1, 2007.  For crimes related to child pornography and electronic (internet) solicitation of a minor, compliance with the new guidelines was 61% (101 cases).  Aggravations were more prevalent (21%) than mitigations (18%).  The change to the Schedule I/II Drug guidelines (to ensure a prison sentence is recommended whenever the offender has an accompanying charge that requires a mandatory minimum of six months or more) has increased compliance among cases fitting this profile from 53% (with 40% aggravation departures) to 73% (with 22% aggravation departures).  Other recent guidelines changes were briefly reviewed.    </w:t>
      </w:r>
    </w:p>
    <w:p>
      <w:pPr>
        <w:pStyle w:val="Normal"/>
        <w:rPr/>
      </w:pPr>
      <w:r>
        <w:rPr/>
      </w:r>
    </w:p>
    <w:p>
      <w:pPr>
        <w:pStyle w:val="Normal"/>
        <w:rPr/>
      </w:pPr>
      <w:r>
        <w:rPr/>
        <w:t xml:space="preserve">Turning to the sentencing revocation report and probation violation guidelines, Ms. Kepus informed the Commission that 2,361 probation violation guidelines forms had been submitted and automated for FY2008.  She informed the Commission that staff had not finished processing FY2008 forms and that this figure did not reflect a complete year of data.  The worksheets represent cases in which the court found the defendant in violation of conditions of probation (excluding Condition 1, a new law violation).  Ms. Kepus continued by saying that the majority of probationers returned to court without a new law violation were brought back for using controlled substances, failing to follow the instructions of the probation officer, failing to report, and absconding from supervision. </w:t>
      </w:r>
    </w:p>
    <w:p>
      <w:pPr>
        <w:pStyle w:val="Normal"/>
        <w:rPr/>
      </w:pPr>
      <w:r>
        <w:rPr/>
      </w:r>
    </w:p>
    <w:p>
      <w:pPr>
        <w:pStyle w:val="Normal"/>
        <w:rPr/>
      </w:pPr>
      <w:r>
        <w:rPr/>
        <w:t>Ms. Kepus informed the Commission that compliance with the probation violation guidelines was 52% for the FY2008 cases keyed to date.  This is a significant increase over the FY2005 compliance rate of 35%, suggesting that the revisions adopted by the Commission have been in the right direction.  She noted that, among the mitigating cases for which departure reasons were provided, the defendant’s substance abuse issues and progress in rehabilitation was most frequently cited.  When a departure reason was provided in aggravation cases, judges were most likely to cite the offender’s prior revocations.</w:t>
      </w:r>
    </w:p>
    <w:p>
      <w:pPr>
        <w:pStyle w:val="Normal"/>
        <w:rPr/>
      </w:pPr>
      <w:r>
        <w:rPr/>
      </w:r>
    </w:p>
    <w:p>
      <w:pPr>
        <w:pStyle w:val="Normal"/>
        <w:rPr/>
      </w:pPr>
      <w:r>
        <w:rPr/>
      </w:r>
    </w:p>
    <w:p>
      <w:pPr>
        <w:pStyle w:val="Normal"/>
        <w:rPr>
          <w:b/>
          <w:b/>
        </w:rPr>
      </w:pPr>
      <w:r>
        <w:rPr>
          <w:b/>
        </w:rPr>
        <w:t>III. Study of Crimes Committed in the Presence of Children – Status Report</w:t>
      </w:r>
    </w:p>
    <w:p>
      <w:pPr>
        <w:pStyle w:val="Normal"/>
        <w:rPr>
          <w:b/>
          <w:b/>
        </w:rPr>
      </w:pPr>
      <w:r>
        <w:rPr>
          <w:b/>
        </w:rPr>
      </w:r>
    </w:p>
    <w:p>
      <w:pPr>
        <w:pStyle w:val="Normal"/>
        <w:rPr/>
      </w:pPr>
      <w:r>
        <w:rPr/>
        <w:t>Judge Bach asked Ms. Farrar-Owens to present the status report on the Commission’s study of crimes committed in the presence of children.</w:t>
      </w:r>
    </w:p>
    <w:p>
      <w:pPr>
        <w:pStyle w:val="Normal"/>
        <w:rPr/>
      </w:pPr>
      <w:r>
        <w:rPr/>
      </w:r>
    </w:p>
    <w:p>
      <w:pPr>
        <w:pStyle w:val="Normal"/>
        <w:rPr/>
      </w:pPr>
      <w:r>
        <w:rPr/>
        <w:t xml:space="preserve">Earlier in 2008, members of the Commission approved a study of crimes committed in the presence of children.  The initial request of Senator Marsh, who noted that crimes can have a profound effect on the health and welfare of the children who witness them, was endorsed by the full Commission.  </w:t>
      </w:r>
    </w:p>
    <w:p>
      <w:pPr>
        <w:pStyle w:val="Normal"/>
        <w:rPr/>
      </w:pPr>
      <w:r>
        <w:rPr/>
      </w:r>
    </w:p>
    <w:p>
      <w:pPr>
        <w:pStyle w:val="Normal"/>
        <w:rPr/>
      </w:pPr>
      <w:r>
        <w:rPr/>
        <w:t xml:space="preserve">Ms. Farrar-Owens discussed the objectives of the project:  to identify crimes witnessed by children, to describe the nature of such crimes, and to determine how courts respond to and utilize information concerning the presence of children during the commission of the crime when sentencing the offender.  </w:t>
      </w:r>
    </w:p>
    <w:p>
      <w:pPr>
        <w:pStyle w:val="Normal"/>
        <w:rPr/>
      </w:pPr>
      <w:r>
        <w:rPr/>
      </w:r>
    </w:p>
    <w:p>
      <w:pPr>
        <w:pStyle w:val="Normal"/>
        <w:rPr/>
      </w:pPr>
      <w:r>
        <w:rPr/>
        <w:t>Ms. Farrar-Owens reported that, since the Commission’s previous meeting, staff had conducted a review of existing research in this area.  The staff had gathered many empirical studies examining the impact that witnessing violence has on children.  The staff could find no empirical studies that examined judicial sentencing practices in such cases.  Ms. Farrar-Owens stated that this research will be the first of its kind in the nation.</w:t>
      </w:r>
    </w:p>
    <w:p>
      <w:pPr>
        <w:pStyle w:val="Normal"/>
        <w:rPr/>
      </w:pPr>
      <w:r>
        <w:rPr/>
      </w:r>
    </w:p>
    <w:p>
      <w:pPr>
        <w:pStyle w:val="Normal"/>
        <w:rPr/>
      </w:pPr>
      <w:r>
        <w:rPr/>
        <w:t>Ms. Farrar-Owens informed the Commission that staff encountered an obstacle as they began collecting data for the study.  Over the summer, staff conducted an initial search for cases using the automated Pre/Post-Sentencing Investigation (PSI) database.  The PSI database contains some automated information about crime victims (such as their age and level of injury), but does not contain any automated information specific to the witnesses of crime.  For each PSI report, however, the probation officer prepares a narrative description of the offense. This narrative description is now included in the automated data that DOC provides to the Commission.  Using a specially-devised program to identify key words in the narrative, staff was able to select PSI cases in which particular words were used to describe the offense (e.g., child, juvenile, minor, son, daughter, etc.).  Staff examined 250 cases selected in this manner.  Upon reading the 250 offense narratives, staff determined that only 5% of the cases involved a child witness.  This approach to identifying cases proved to be very inefficient and would consume a significant amount of staff time to identify a small number of cases.</w:t>
      </w:r>
    </w:p>
    <w:p>
      <w:pPr>
        <w:pStyle w:val="Normal"/>
        <w:rPr/>
      </w:pPr>
      <w:r>
        <w:rPr/>
      </w:r>
    </w:p>
    <w:p>
      <w:pPr>
        <w:pStyle w:val="Normal"/>
        <w:rPr/>
      </w:pPr>
      <w:r>
        <w:rPr/>
        <w:t xml:space="preserve">Dr. Kern discussed another option for identifying cases suitable for the study.  Included in the members’ packets was a letter drafted by Dr. Kern to all elected Commonwealth’s Attorneys, asking each one to participate in this important study.  Dr. Kern pointed out that Commonwealth’s attorneys were an ideal resource for this study, because they know all of the details of the cases they try.  This letter asked Commonwealth’s attorneys to identify offenders they prosecuted during 2007 and 2008 who had committed a crime in the presence of a child.  </w:t>
      </w:r>
    </w:p>
    <w:p>
      <w:pPr>
        <w:pStyle w:val="Normal"/>
        <w:rPr/>
      </w:pPr>
      <w:r>
        <w:rPr/>
      </w:r>
    </w:p>
    <w:p>
      <w:pPr>
        <w:pStyle w:val="Normal"/>
        <w:rPr>
          <w:b/>
          <w:b/>
        </w:rPr>
      </w:pPr>
      <w:r>
        <w:rPr/>
        <w:t xml:space="preserve">Mr. Finkbeiner asked how long would it take for a large Commonwealth’s Attorney’s office to identify the cases involving child witnesses.   Dr. Kern suggested a two-week turnaround time.  Mr. Doyle advised, and Ms. Curtis agreed, that identifying past cases would be particularly labor-intensive for large Commonwealth’s Attorney’s offices.   Mr. Doyle commented that his office would have to recruit law students from Regent University and William &amp; Mary to help sort through concluded cases dating back to January 2007.   Judge Harris suggested that the Commission ask for cases prosecuted beginning on a certain date and forward into the future, instead of trying to collect data on past cases.  Ms. Curtis agreed, saying the Commission would receive better data if it were collected on new cases received by the Commonwealth’s attorneys.  Dr. Kern noted that, with the suggested approach, the study could not be completed in time for the Commission’s annual report to the General Assembly (due December 1).  Judge Alper remarked that this year’s annual report could simply contain a description of the project and a status report.  Dr. Kern said that he would work with Commonwealth’s Attorneys’ Training Council and would ask prosecutors to identify cases moving into the future.  </w:t>
      </w:r>
    </w:p>
    <w:p>
      <w:pPr>
        <w:pStyle w:val="Normal"/>
        <w:rPr>
          <w:b/>
          <w:b/>
        </w:rPr>
      </w:pPr>
      <w:r>
        <w:rPr>
          <w:b/>
        </w:rPr>
      </w:r>
    </w:p>
    <w:p>
      <w:pPr>
        <w:pStyle w:val="Normal"/>
        <w:rPr>
          <w:b/>
          <w:b/>
        </w:rPr>
      </w:pPr>
      <w:r>
        <w:rPr>
          <w:b/>
        </w:rPr>
      </w:r>
    </w:p>
    <w:p>
      <w:pPr>
        <w:pStyle w:val="Normal"/>
        <w:rPr>
          <w:b/>
          <w:b/>
        </w:rPr>
      </w:pPr>
      <w:r>
        <w:rPr>
          <w:b/>
        </w:rPr>
        <w:t>V. State and Local Inmate Population Forecast</w:t>
      </w:r>
    </w:p>
    <w:p>
      <w:pPr>
        <w:pStyle w:val="Normal"/>
        <w:rPr>
          <w:b/>
          <w:b/>
        </w:rPr>
      </w:pPr>
      <w:r>
        <w:rPr>
          <w:b/>
        </w:rPr>
      </w:r>
    </w:p>
    <w:p>
      <w:pPr>
        <w:pStyle w:val="Normal"/>
        <w:rPr/>
      </w:pPr>
      <w:r>
        <w:rPr/>
        <w:t xml:space="preserve">Ms. Farrar-Owens presented the next agenda item, the state and local inmate forecasts.  </w:t>
      </w:r>
    </w:p>
    <w:p>
      <w:pPr>
        <w:pStyle w:val="Normal"/>
        <w:rPr/>
      </w:pPr>
      <w:r>
        <w:rPr/>
      </w:r>
    </w:p>
    <w:p>
      <w:pPr>
        <w:pStyle w:val="Normal"/>
        <w:rPr/>
      </w:pPr>
      <w:r>
        <w:rPr>
          <w:rFonts w:cs="Garamond"/>
          <w:color w:val="000000"/>
        </w:rPr>
        <w:t>Ms. Farrar-Owens underscored the importance of inmate forecasts as the basis f</w:t>
      </w:r>
      <w:r>
        <w:rPr/>
        <w:t xml:space="preserve">or budgeting and planning of criminal justice capital and operational expenditures.  Forecasts are also useful for assessing the potential impact of a variety of policy proposals.  Based on a 1985 recommendation of the Joint Legislative Audit &amp; Review Commission (JLARC), Virginia implemented a more open, participative process for developing forecasts of inmate populations.  This process, overseen by Virginia’s Secretary of Public Safety, has become known as “consensus” forecasting.  Consensus forecasting brings together policy makers, administrators and technical experts from many state agencies across all branches of state government.  Ms. Farrar-Owens observed that when divergent views can be reconciled and incorporated into the forecast, overall confidence in the forecast can be improved.  Through the consensus process, a separate forecast is produced for the state-responsible (prison) inmate population, the local-responsible (jail) population, the juvenile correctional center population and the juvenile detention home population.  </w:t>
      </w:r>
    </w:p>
    <w:p>
      <w:pPr>
        <w:pStyle w:val="Normal"/>
        <w:rPr/>
      </w:pPr>
      <w:r>
        <w:rPr/>
      </w:r>
    </w:p>
    <w:p>
      <w:pPr>
        <w:pStyle w:val="Normal"/>
        <w:rPr/>
      </w:pPr>
      <w:r>
        <w:rPr/>
        <w:t xml:space="preserve">The process, Ms. Farrar-Owens continued, involves three committees.  The Technical Advisory Committee is composed of experts in statistical and quantitative methods from several agencies.  Ms. Farrar-Owens informed the Commission that the Secretary of Public Safety had asked her to chair the committee again this year, as she had done the previous two years.  The Policy-Technical Liaison Work Group, chaired by the Deputy Secretary of Public Safety, evaluates the forecasts and provides guidance and oversight for the Technical Committee.  It includes deputy directors and senior managers of criminal justice and budget agencies, as well as staff of the House Appropriations and Senate Finance Committees.  The Policy Advisory Committee, led by the Secretary of Public Safety, reviews the various forecasts, makes any adjustments deemed necessary to account for emerging trends or recent policy changes, and selects the official forecast for each prisoner population.  The Policy Committee is made up of agency directors, lawmakers and other top-level officials from Virginia’s executive, legislative, and judicial branches, as well as representatives of Virginia’s law enforcement and prosecutorial associations.  </w:t>
      </w:r>
    </w:p>
    <w:p>
      <w:pPr>
        <w:pStyle w:val="Normal"/>
        <w:ind w:firstLine="720"/>
        <w:rPr/>
      </w:pPr>
      <w:r>
        <w:rPr/>
      </w:r>
    </w:p>
    <w:p>
      <w:pPr>
        <w:pStyle w:val="Normal"/>
        <w:rPr/>
      </w:pPr>
      <w:r>
        <w:rPr/>
        <w:t>The Technical Committee begins meeting in the spring of each year and concludes its work by September.  The Policy Advisory Committee will meet twice (August and September) to review and select the official forecasts.  The Secretary of Public Safety issues a report, due to the General Assembly by October 15 each year, documenting the process and presenting the official forecasts.</w:t>
      </w:r>
    </w:p>
    <w:p>
      <w:pPr>
        <w:pStyle w:val="Normal"/>
        <w:rPr/>
      </w:pPr>
      <w:r>
        <w:rPr/>
      </w:r>
    </w:p>
    <w:p>
      <w:pPr>
        <w:pStyle w:val="Normal"/>
        <w:rPr/>
      </w:pPr>
      <w:r>
        <w:rPr/>
        <w:t xml:space="preserve">Ms. Farrar-Owens concluded her presentation by displaying the state-inmate (prison) population forecast and the local-responsible (jail) population forecast through FY2014.          </w:t>
      </w:r>
    </w:p>
    <w:p>
      <w:pPr>
        <w:pStyle w:val="Normal"/>
        <w:rPr/>
      </w:pPr>
      <w:r>
        <w:rPr/>
        <w:t xml:space="preserve">  </w:t>
      </w:r>
    </w:p>
    <w:p>
      <w:pPr>
        <w:pStyle w:val="Normal"/>
        <w:rPr/>
      </w:pPr>
      <w:r>
        <w:rPr/>
      </w:r>
    </w:p>
    <w:p>
      <w:pPr>
        <w:pStyle w:val="Normal"/>
        <w:autoSpaceDE w:val="false"/>
        <w:rPr>
          <w:b/>
          <w:b/>
          <w:bCs/>
        </w:rPr>
      </w:pPr>
      <w:r>
        <w:rPr>
          <w:b/>
          <w:bCs/>
        </w:rPr>
        <w:t xml:space="preserve">VI. State Sentencing Guidelines Profiles and Continuum &amp; Assessing Consistency and Fairness in Sentencing – Reports from the National Center for State Courts </w:t>
      </w:r>
    </w:p>
    <w:p>
      <w:pPr>
        <w:pStyle w:val="Normal"/>
        <w:autoSpaceDE w:val="false"/>
        <w:rPr>
          <w:b/>
          <w:b/>
          <w:bCs/>
        </w:rPr>
      </w:pPr>
      <w:r>
        <w:rPr>
          <w:b/>
          <w:bCs/>
        </w:rPr>
      </w:r>
    </w:p>
    <w:p>
      <w:pPr>
        <w:pStyle w:val="Normal"/>
        <w:rPr/>
      </w:pPr>
      <w:r>
        <w:rPr/>
        <w:t>Next, Dr. Kern discussed two reports released by the National Center for State Courts (NCSC) over the summer.  Both reports stemmed from a large study completed by NCSC with funding from the National Institute of Justice (NIJ).</w:t>
      </w:r>
    </w:p>
    <w:p>
      <w:pPr>
        <w:pStyle w:val="Normal"/>
        <w:autoSpaceDE w:val="false"/>
        <w:rPr/>
      </w:pPr>
      <w:r>
        <w:rPr/>
      </w:r>
    </w:p>
    <w:p>
      <w:pPr>
        <w:pStyle w:val="Normal"/>
        <w:autoSpaceDE w:val="false"/>
        <w:rPr/>
      </w:pPr>
      <w:r>
        <w:rPr/>
        <w:t xml:space="preserve">The first, entitled </w:t>
      </w:r>
      <w:r>
        <w:rPr>
          <w:bCs/>
          <w:i/>
        </w:rPr>
        <w:t>State Sentencing Guidelines: Profiles and Continuum</w:t>
      </w:r>
      <w:r>
        <w:rPr>
          <w:bCs/>
        </w:rPr>
        <w:t xml:space="preserve">, </w:t>
      </w:r>
      <w:r>
        <w:rPr/>
        <w:t xml:space="preserve">is an overview of 21 state sentencing commissions and their respective guideline systems.  This report describes the composition of each state’s sentencing commission, identifies key attributes of the guidelines, and provides a useful means to compare guideline systems along a continuum from more voluntary to more mandatory.  On the continuum of voluntary to mandatory guideline systems, Virginia was assigned a score of six, on a scale of one to 12.  Ohio and Wisconsin were considered by the authors of the study to be the most voluntary, while Minnesota and North Carolina were considered the most mandatory.  </w:t>
      </w:r>
    </w:p>
    <w:p>
      <w:pPr>
        <w:pStyle w:val="Normal"/>
        <w:autoSpaceDE w:val="false"/>
        <w:rPr/>
      </w:pPr>
      <w:r>
        <w:rPr/>
      </w:r>
    </w:p>
    <w:p>
      <w:pPr>
        <w:pStyle w:val="Normal"/>
        <w:autoSpaceDE w:val="false"/>
        <w:rPr>
          <w:color w:val="000000"/>
        </w:rPr>
      </w:pPr>
      <w:r>
        <w:rPr>
          <w:color w:val="000000"/>
        </w:rPr>
        <w:t xml:space="preserve">The second report, entitled </w:t>
      </w:r>
      <w:r>
        <w:rPr>
          <w:bCs/>
          <w:i/>
        </w:rPr>
        <w:t>Assessing Consistency and Fairness in Sentencing: A Comparative Study in Three States</w:t>
      </w:r>
      <w:r>
        <w:rPr>
          <w:bCs/>
        </w:rPr>
        <w:t xml:space="preserve">, examines the effect of guidelines on consistency and fairness in sentencing practices in </w:t>
      </w:r>
      <w:r>
        <w:rPr>
          <w:color w:val="000000"/>
        </w:rPr>
        <w:t xml:space="preserve">Michigan, Minnesota and Virginia.  Dr. Kern noted that Dr. Brian Ostrom (from the NCSC) had presented the findings of this groundbreaking research to the Commission during its November 2007 meeting.  This study was the focus of a plenary session at the recent National Association of Sentencing Commissions (NASC) conference, held August 3-5, 2008, in San Francisco.  Judge Bach participated in the plenary, along with Dr. Ostrom and representatives from Michigan and Minnesota.  Dr. Kern noted that the plenary had been very well received.    </w:t>
      </w:r>
    </w:p>
    <w:p>
      <w:pPr>
        <w:pStyle w:val="Normal"/>
        <w:autoSpaceDE w:val="false"/>
        <w:rPr>
          <w:color w:val="000000"/>
        </w:rPr>
      </w:pPr>
      <w:r>
        <w:rPr>
          <w:color w:val="000000"/>
        </w:rPr>
      </w:r>
    </w:p>
    <w:p>
      <w:pPr>
        <w:pStyle w:val="Normal"/>
        <w:autoSpaceDE w:val="false"/>
        <w:rPr>
          <w:color w:val="000000"/>
        </w:rPr>
      </w:pPr>
      <w:r>
        <w:rPr>
          <w:color w:val="000000"/>
        </w:rPr>
        <w:t>Dr. Kern reviewed the study’s major findings for Virginia.  He reminded the Commission of the evidence of unwarranted sentencing disparity that had been revealed in Virginia in the 1980s.  The Virginia judiciary had tackled this problem aggressively and creatively and, on its own initiative, developed the nation’s first set of historically-grounded discretionary sentencing guidelines designed to address unwarranted disparity.  Of the three states examined by the NCSC, Virginia was considered by the authors to have the most voluntary guideline system.  The researchers hypothesized that, given the voluntary nature of Virginia’s guidelines, that there would be less consistency in sentencing and more evidence of systematic discrimination wherein factors such as the court location or race of the offender had significant impact on the sanctions imposed.</w:t>
      </w:r>
    </w:p>
    <w:p>
      <w:pPr>
        <w:pStyle w:val="Normal"/>
        <w:autoSpaceDE w:val="false"/>
        <w:rPr>
          <w:color w:val="000000"/>
        </w:rPr>
      </w:pPr>
      <w:r>
        <w:rPr>
          <w:color w:val="000000"/>
        </w:rPr>
        <w:t xml:space="preserve">Dr. Kern emphasized that no such findings were uncovered.  Indeed, the study found strong evidence that Virginia’s voluntary guidelines are operating well in achieving its goal of overall consistency in sentencing and, further, found no evidence of systematic discrimination in our felony sanctioning decision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rPr>
      </w:pPr>
      <w:r>
        <w:rPr>
          <w:b/>
          <w:bCs/>
        </w:rPr>
        <w:t>VI. Miscellaneous Items</w:t>
      </w:r>
    </w:p>
    <w:p>
      <w:pPr>
        <w:pStyle w:val="Normal"/>
        <w:rPr>
          <w:b/>
          <w:b/>
          <w:bCs/>
        </w:rPr>
      </w:pPr>
      <w:r>
        <w:rPr>
          <w:b/>
          <w:bCs/>
        </w:rPr>
      </w:r>
    </w:p>
    <w:p>
      <w:pPr>
        <w:pStyle w:val="Normal"/>
        <w:rPr/>
      </w:pPr>
      <w:r>
        <w:rPr/>
        <w:t xml:space="preserve">Dr. Kern informed the Commission that he had been invited by the Chinese government to be a featured speaker at a gathering of their judges in October.  The Supreme People’s Court (SPC) of China has worked with the China Law Center of Yale Law School to translate the Virginia Sentencing Guidelines manual into Chinese.  Dr. Kern was told that the Chinese consider Virginia’s system to be “the most admired sentencing guidelines system in America.”   </w:t>
      </w:r>
    </w:p>
    <w:p>
      <w:pPr>
        <w:pStyle w:val="Normal"/>
        <w:rPr/>
      </w:pPr>
      <w:r>
        <w:rPr/>
      </w:r>
    </w:p>
    <w:p>
      <w:pPr>
        <w:pStyle w:val="Normal"/>
        <w:rPr/>
      </w:pPr>
      <w:r>
        <w:rPr/>
        <w:t>Dr. Kern reminded the members of the date of the remaining Commission meeting for the year.  The Commission is scheduled to meet on November 10.  During the November 10</w:t>
      </w:r>
      <w:r>
        <w:rPr>
          <w:vertAlign w:val="superscript"/>
        </w:rPr>
        <w:t>th</w:t>
      </w:r>
      <w:r>
        <w:rPr/>
        <w:t xml:space="preserve"> meeting, the topic of possible revisions to the sentencing guidelines will be featured.       </w:t>
      </w:r>
    </w:p>
    <w:p>
      <w:pPr>
        <w:pStyle w:val="Normal"/>
        <w:rPr/>
      </w:pPr>
      <w:r>
        <w:rPr/>
        <w:t xml:space="preserve">    </w:t>
      </w:r>
    </w:p>
    <w:p>
      <w:pPr>
        <w:pStyle w:val="Normal"/>
        <w:rPr/>
      </w:pPr>
      <w:r>
        <w:rPr/>
        <w:t xml:space="preserve">With no further business on the agenda, the Commission adjourned at 12:40 p.m.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28:00Z</dcterms:created>
  <dc:creator>cwilliamson</dc:creator>
  <dc:description/>
  <cp:keywords/>
  <dc:language>en-US</dc:language>
  <cp:lastModifiedBy>Meredith Farrar-Owens</cp:lastModifiedBy>
  <cp:lastPrinted>2008-10-30T15:39:00Z</cp:lastPrinted>
  <dcterms:modified xsi:type="dcterms:W3CDTF">2008-10-31T14:01:00Z</dcterms:modified>
  <cp:revision>42</cp:revision>
  <dc:subject/>
  <dc:title>DRAFT  </dc:title>
</cp:coreProperties>
</file>