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September 13, 2004</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Stewart, Judge Alper, Judge Bach, Joey Carico, Linda Curtis, Eric Finkbeiner, Judge Fulton, Douglas Guynn, Robert Hagan, Judge Harris, Arnold Henderson, Judge Humphreys, Judge Hupp and Andrew Sacks </w:t>
      </w:r>
    </w:p>
    <w:p>
      <w:pPr>
        <w:pStyle w:val="Normal"/>
        <w:rPr/>
      </w:pPr>
      <w:r>
        <w:rPr/>
      </w:r>
    </w:p>
    <w:p>
      <w:pPr>
        <w:pStyle w:val="Normal"/>
        <w:rPr>
          <w:b/>
          <w:b/>
        </w:rPr>
      </w:pPr>
      <w:r>
        <w:rPr>
          <w:b/>
        </w:rPr>
        <w:t>Members Not Present:</w:t>
      </w:r>
    </w:p>
    <w:p>
      <w:pPr>
        <w:pStyle w:val="Normal"/>
        <w:rPr/>
      </w:pPr>
      <w:r>
        <w:rPr/>
        <w:t xml:space="preserve">Francine Horne, Randolph Sengel and Sheriff Williams  </w:t>
      </w:r>
    </w:p>
    <w:p>
      <w:pPr>
        <w:pStyle w:val="Normal"/>
        <w:rPr/>
      </w:pPr>
      <w:r>
        <w:rPr/>
      </w:r>
    </w:p>
    <w:p>
      <w:pPr>
        <w:pStyle w:val="Normal"/>
        <w:rPr/>
      </w:pPr>
      <w:r>
        <w:rPr/>
        <w:t xml:space="preserve">The meeting commenced at 10:10 a.m.  Judge Stewart asked the Commission members to approve the minutes from the last meeting.  </w:t>
      </w:r>
    </w:p>
    <w:p>
      <w:pPr>
        <w:pStyle w:val="Normal"/>
        <w:rPr/>
      </w:pPr>
      <w:r>
        <w:rPr/>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June 21, 2004, meeting was the first item on the agenda.  The Commission unanimously approved the minutes.        </w:t>
      </w:r>
    </w:p>
    <w:p>
      <w:pPr>
        <w:pStyle w:val="Normal"/>
        <w:rPr/>
      </w:pPr>
      <w:r>
        <w:rPr/>
      </w:r>
    </w:p>
    <w:p>
      <w:pPr>
        <w:pStyle w:val="Normal"/>
        <w:rPr/>
      </w:pPr>
      <w:r>
        <w:rPr/>
        <w:t>The second item on the agenda was Preliminary Compliance Report.  Judge Stewart asked Dr. Kern to discuss this item on the agenda.</w:t>
      </w:r>
    </w:p>
    <w:p>
      <w:pPr>
        <w:pStyle w:val="Normal"/>
        <w:rPr/>
      </w:pPr>
      <w:r>
        <w:rPr/>
      </w:r>
    </w:p>
    <w:p>
      <w:pPr>
        <w:pStyle w:val="Normal"/>
        <w:rPr>
          <w:b/>
          <w:b/>
        </w:rPr>
      </w:pPr>
      <w:r>
        <w:rPr>
          <w:b/>
        </w:rPr>
        <w:t>II. Preliminary Compliance Report – FY2004</w:t>
      </w:r>
    </w:p>
    <w:p>
      <w:pPr>
        <w:pStyle w:val="Normal"/>
        <w:rPr>
          <w:b/>
          <w:b/>
        </w:rPr>
      </w:pPr>
      <w:r>
        <w:rPr>
          <w:b/>
        </w:rPr>
      </w:r>
    </w:p>
    <w:p>
      <w:pPr>
        <w:pStyle w:val="Normal"/>
        <w:rPr/>
      </w:pPr>
      <w:r>
        <w:rPr/>
        <w:t xml:space="preserve">Dr. Kern began his presentation by commenting that this fall marked the tenth anniversary of the adoption of parole abolition legislation.  Dr. Kern reported that for year-to-date, over 19,000 worksheets were submitted to the Commission.  He noted that overall compliance is 81.6% so far in FY2004.  The aggravation rate was reported as 9.2% and the mitigation rate as 9.2%.  He next presented information concerning the reasons judges cite when sentencing above or below the guidelines.  Judges reported various reasons like offender’s age, witness refused to testify, mental illness or prior record not serious in 2.9% of the mitigation cases.  The most common group of reasons for sentencing above the guidelines, cited in 3.9% of the aggravations, is the guidelines recommendation was too low, poor rehabilitation potential and a jury sentence.  Mr. Sacks wondered if the Commission could examine the question of jury sentencing in non-capital cases and make a recommendation to the General Assembly.  Judge Stewart said the Commission should think about that request as a topic to address in the coming year.  </w:t>
      </w:r>
    </w:p>
    <w:p>
      <w:pPr>
        <w:pStyle w:val="Normal"/>
        <w:rPr/>
      </w:pPr>
      <w:r>
        <w:rPr/>
      </w:r>
    </w:p>
    <w:p>
      <w:pPr>
        <w:pStyle w:val="Normal"/>
        <w:rPr>
          <w:color w:val="000000"/>
        </w:rPr>
      </w:pPr>
      <w:r>
        <w:rPr/>
        <w:t xml:space="preserve">Dr. Kern presented a chart that displayed dispositional compliance with the sentencing guidelines recommendations. For these cases, judges and juries actually sentenced 49% of the offenders to incarceration greater than six months, 27% to incarceration less than six months and 25% were given probation or some other alternative sanction for their crime.  He next presented durational compliance (defined as the rate at which judges sentence offenders to terms of incarceration that fall within the recommended guidelines range).  Durational compliance was reported to be 81%.  </w:t>
      </w:r>
    </w:p>
    <w:p>
      <w:pPr>
        <w:pStyle w:val="Normal"/>
        <w:rPr/>
      </w:pPr>
      <w:r>
        <w:rPr/>
        <w:t xml:space="preserve"> </w:t>
      </w:r>
    </w:p>
    <w:p>
      <w:pPr>
        <w:pStyle w:val="Normal"/>
        <w:rPr/>
      </w:pPr>
      <w:r>
        <w:rPr/>
        <w:t xml:space="preserve">Dr. Kern stated that compliance rates varied across the 31 judicial circuits.  The highest compliance rate, 90%, was found in Chesapeake (Circuit 1).   He also noted that </w:t>
      </w:r>
    </w:p>
    <w:p>
      <w:pPr>
        <w:pStyle w:val="Normal"/>
        <w:rPr/>
      </w:pPr>
      <w:r>
        <w:rPr/>
        <w:t xml:space="preserve">Circuit 29 in the Buchanan county area had the lowest compliance rate at 70%.    </w:t>
      </w:r>
    </w:p>
    <w:p>
      <w:pPr>
        <w:pStyle w:val="Normal"/>
        <w:rPr/>
      </w:pPr>
      <w:r>
        <w:rPr/>
      </w:r>
    </w:p>
    <w:p>
      <w:pPr>
        <w:pStyle w:val="Normal"/>
        <w:rPr/>
      </w:pPr>
      <w:r>
        <w:rPr/>
        <w:t>He</w:t>
      </w:r>
      <w:r>
        <w:rPr>
          <w:color w:val="000000"/>
        </w:rPr>
        <w:t xml:space="preserve"> then discussed the compliance rates for all the major offense groups.  The compliance rate for the fraud offense group was the highest at 86%.   He observed that the compliance rates within offense groups range from a high of 86% in the fraud offense to a low of 62% among the robbery offenses.  The rape offense group has the highest rate of mitigation (28%).  </w:t>
      </w:r>
    </w:p>
    <w:p>
      <w:pPr>
        <w:pStyle w:val="Normal"/>
        <w:rPr>
          <w:color w:val="000000"/>
        </w:rPr>
      </w:pPr>
      <w:r>
        <w:rPr>
          <w:color w:val="000000"/>
        </w:rPr>
      </w:r>
    </w:p>
    <w:p>
      <w:pPr>
        <w:pStyle w:val="Normal"/>
        <w:rPr/>
      </w:pPr>
      <w:r>
        <w:rPr>
          <w:color w:val="000000"/>
        </w:rPr>
        <w:t xml:space="preserve">Dr. Kern noted that among the FY2004 cases, 79% of the cases did not involve a midpoint enhancement of any kind.  Only 21% of the cases qualified for a midpoint enhancement because of a current or prior conviction for a Category I or II (i.e., violent) felony.  Compliance in midpoint enhancement cases is generally lower and varies across the different types and combinations of enhancements.  Those cases involving a combination of a current violent offense and a Category II prior record yielded a compliance rate of 68%, while those with the most significant midpoint enhancement, both for a violent instant offense and a Category I prior record, yielded a slightly lower rate of 65%.    </w:t>
      </w:r>
    </w:p>
    <w:p>
      <w:pPr>
        <w:pStyle w:val="Normal"/>
        <w:rPr/>
      </w:pPr>
      <w:r>
        <w:rPr/>
      </w:r>
    </w:p>
    <w:p>
      <w:pPr>
        <w:pStyle w:val="Normal"/>
        <w:rPr/>
      </w:pPr>
      <w:r>
        <w:rPr/>
        <w:t xml:space="preserve">He then discussed compliance within jury cases.  Since FY1986, there has been a generally declining trend in the percentage of jury trials among felony convictions in circuit courts.  When the bifurcated trial process became effective in FY1995, jurors in Virginia, for the first time, were presented with information on the offender’s prior criminal record to assist them in making a sentence recommendations decision.  The percentage of jury trials rose in FY 1997 to nearly 3%, but since has declined to 1.5%.  Of the 275 jury cases, jury sentences were within the guidelines 36% of the time.  Juries imposed sentences higher than the guidelines in 42% of the cases and imposed sanctions lower than the guidelines in 22% of the cases.  </w:t>
      </w:r>
    </w:p>
    <w:p>
      <w:pPr>
        <w:pStyle w:val="Normal"/>
        <w:rPr/>
      </w:pPr>
      <w:r>
        <w:rPr/>
      </w:r>
    </w:p>
    <w:p>
      <w:pPr>
        <w:pStyle w:val="Normal"/>
        <w:rPr/>
      </w:pPr>
      <w:r>
        <w:rPr/>
        <w:t xml:space="preserve">Dr. Kern proceeded to discuss the use of the risk assessment instrument as a component of the sex offender sentencing guidelines.  In FY2004, there were 370 offenders convicted of an offense covered by the Other Sexual Assault guidelines.  The majority (62%) were not assigned a level of risk by the sex offender risk assessment instrument.  Approximately 24% of Other Sexual Assault guidelines cases resulted in a Level 3 risk classification (lowest risk category) with an additional 12% assigned to Level 2.  Only 2% of offenders reached the highest risk category of Level 1.  There were 205 offenders convicted of offenses covered by the Rape guidelines.  Among offenders convicted of these crimes, just over half (51%) were not assigned a risk level by the risk assessment instrument.  Under sex offender risk assessment, the upper end of the guidelines range is extended by 300%, 100% or 50% for offenders assigned to Level 1, 2 or 3, respectively.  Judges have begun to utilize these extended ranges when sentencing sex offenders.  Overall, incorporation of risk assessment and extension of the guidelines range has increased compliance for the Other Sexual Assault and Rape guidelines.    </w:t>
      </w:r>
    </w:p>
    <w:p>
      <w:pPr>
        <w:pStyle w:val="Normal"/>
        <w:rPr/>
      </w:pPr>
      <w:r>
        <w:rPr/>
      </w:r>
    </w:p>
    <w:p>
      <w:pPr>
        <w:pStyle w:val="Normal"/>
        <w:rPr/>
      </w:pPr>
      <w:r>
        <w:rPr/>
        <w:t xml:space="preserve">He then spoke briefly on sentencing guideline compliance for the past eight years.  For cases reviewed to date in CY2004, the overall compliance rate was 82.8%, the highest rate since the establishment of the no-parole system.  </w:t>
      </w:r>
    </w:p>
    <w:p>
      <w:pPr>
        <w:pStyle w:val="Normal"/>
        <w:rPr/>
      </w:pPr>
      <w:r>
        <w:rPr/>
      </w:r>
    </w:p>
    <w:p>
      <w:pPr>
        <w:pStyle w:val="Normal"/>
        <w:rPr/>
      </w:pPr>
      <w:r>
        <w:rPr/>
        <w:t xml:space="preserve">Dr. Kern then provided an overview of the Probation Violation Guidelines that took effect in July 1, 2004.  The Commission concluded last year that the sentencing guidelines for violators would be a useful tool for circuit court judges in the Commonwealth.  Like the sentencing guidelines introduced more than a decade ago for offenders being sentenced for felony crimes, the historically-based guidelines developed for violators are designed to reduce unwarranted disparity in the punishment of offenders who fail the conditions of community supervision.  He presented compliance rates on a random sample of cases that have been received to date.  The overall compliance for the 75 cases sampled is 44%.  Judges aggravated guidelines recommendations in 36% of the sample cases.  In 20% of the cases, judges mitigated guidelines recommendations.  When examining just the cases that are not in compliance, sentences exceed the guidelines in 64% of the departures.  In 36% of the departure cases, sentences fall short of the guidelines recommendation.  </w:t>
      </w:r>
    </w:p>
    <w:p>
      <w:pPr>
        <w:pStyle w:val="Normal"/>
        <w:rPr/>
      </w:pPr>
      <w:r>
        <w:rPr/>
      </w:r>
    </w:p>
    <w:p>
      <w:pPr>
        <w:pStyle w:val="Normal"/>
        <w:rPr/>
      </w:pPr>
      <w:r>
        <w:rPr/>
        <w:t xml:space="preserve">He said that the staff would review each of these cases.  If the early look at the compliance rates is a reliable indicator of future trends, Dr, Kern advised that hopefully, in November, the staff would have recommendations for revisions to these guidelines.  Dr. Kern went on to note that if the early compliance rates did not increase, the staff would likely recommend that an edited new version of these guidelines go into effect next year.  Judge Harris queried if it were possible that this type of sanctioning decision might be one that simply could not be modeled.  Judge Humphreys remarked that he suspected it could be modeled but wondered if the resulting paperwork would make the hearing much more cumbersome.  Dr. Kern observed that a set of uniform sentencing guidelines for this class of offenders helps ensure equitable treatment across all of Virginia.  Judge Humphreys pointed out a sentiment, shared by many he believes, that judges should not place offenders on probation if violating those terms means nothing.  He noted that Virginia needs to have more meaningful intermediate sanctions (something between traditional incarceration and probation) to utilize for this population of recidivists.  Mr. Green, Deputy Secretary of Public Safety, agreed with Judge Humphreys that an additional sanction menu is needed for the probation officer and judge.  </w:t>
      </w:r>
    </w:p>
    <w:p>
      <w:pPr>
        <w:pStyle w:val="Normal"/>
        <w:rPr/>
      </w:pPr>
      <w:r>
        <w:rPr/>
      </w:r>
    </w:p>
    <w:p>
      <w:pPr>
        <w:pStyle w:val="Normal"/>
        <w:rPr/>
      </w:pPr>
      <w:r>
        <w:rPr/>
        <w:t xml:space="preserve">Judge Hupp commented that probation officers in his district have been instructed not to share the Probation Violation guidelines with the attorneys before court.  Mr. Fridley, Training Manager, said those instructions are published in the guidelines manual.  He explained several reasons which included the fact that other conditions could be cited at the time of the hearing which would change the guidelines recommendation.  Dr. Kern said that if the Commission so desired it could re-visit those regulations at the next Commission meeting.              </w:t>
      </w:r>
    </w:p>
    <w:p>
      <w:pPr>
        <w:pStyle w:val="Normal"/>
        <w:rPr/>
      </w:pPr>
      <w:r>
        <w:rPr/>
      </w:r>
    </w:p>
    <w:p>
      <w:pPr>
        <w:pStyle w:val="Normal"/>
        <w:rPr/>
      </w:pPr>
      <w:r>
        <w:rPr/>
        <w:t xml:space="preserve">Judge Stewart thanked Dr. Kern for his presentation. He said that the Commission members will talk about this issue again.  He then asked Judge Humphreys to cover the next item on the agenda, the effect of a recent United States Supreme Court ruling, </w:t>
      </w:r>
      <w:r>
        <w:rPr>
          <w:i/>
        </w:rPr>
        <w:t>Blakely v. Washington,</w:t>
      </w:r>
      <w:r>
        <w:rPr/>
        <w:t xml:space="preserve"> on sentencing in Virginia.  </w:t>
      </w:r>
    </w:p>
    <w:p>
      <w:pPr>
        <w:pStyle w:val="Normal"/>
        <w:rPr/>
      </w:pPr>
      <w:r>
        <w:rPr/>
      </w:r>
    </w:p>
    <w:p>
      <w:pPr>
        <w:pStyle w:val="Normal"/>
        <w:rPr/>
      </w:pPr>
      <w:r>
        <w:rPr/>
      </w:r>
    </w:p>
    <w:p>
      <w:pPr>
        <w:pStyle w:val="Normal"/>
        <w:rPr>
          <w:b/>
          <w:b/>
        </w:rPr>
      </w:pPr>
      <w:r>
        <w:rPr>
          <w:b/>
        </w:rPr>
        <w:t xml:space="preserve">III. The Effect of </w:t>
      </w:r>
      <w:r>
        <w:rPr>
          <w:b/>
          <w:i/>
        </w:rPr>
        <w:t>Blakely v. Washington</w:t>
      </w:r>
      <w:r>
        <w:rPr>
          <w:b/>
        </w:rPr>
        <w:t xml:space="preserve"> on Sentencing in Virginia</w:t>
      </w:r>
    </w:p>
    <w:p>
      <w:pPr>
        <w:pStyle w:val="Normal"/>
        <w:rPr>
          <w:b/>
          <w:b/>
        </w:rPr>
      </w:pPr>
      <w:r>
        <w:rPr>
          <w:b/>
        </w:rPr>
      </w:r>
    </w:p>
    <w:p>
      <w:pPr>
        <w:pStyle w:val="Normal"/>
        <w:rPr/>
      </w:pPr>
      <w:r>
        <w:rPr/>
        <w:t xml:space="preserve">Judge Humphreys began his presentation by noting that he had recently attended the annual meeting of the National Association of Sentencing Commissions in Santa Fe, New Mexico, that featured a special session on the potential consequences of the </w:t>
      </w:r>
      <w:r>
        <w:rPr>
          <w:i/>
        </w:rPr>
        <w:t>Blakely</w:t>
      </w:r>
      <w:r>
        <w:rPr/>
        <w:t xml:space="preserve"> decision.  He began by saying that </w:t>
      </w:r>
      <w:r>
        <w:rPr>
          <w:i/>
        </w:rPr>
        <w:t>Blakely</w:t>
      </w:r>
      <w:r>
        <w:rPr/>
        <w:t xml:space="preserve"> is arguably one of the two biggest cases to come out of the latest Supreme Court term.  This case has thrown the sentencing systems of many states into turmoil.  Judge Humphreys then began by describing the issues of the case against Mr. Blakely.  Mr. Blakely was charged with kidnapping his estranged wife, binding her with duct tape and forcing her at knifepoint into a wooden box in the bed of his pickup truck.  He was tried and convicted of this crime in the state of Washington.  Washington has a mandatory sentencing guidelines system set by the legislature that provides for a “standard” range of 49 to 53 months for the offense Blakely pled guilty to, second degree kidnapping.  </w:t>
      </w:r>
    </w:p>
    <w:p>
      <w:pPr>
        <w:pStyle w:val="Normal"/>
        <w:rPr/>
      </w:pPr>
      <w:r>
        <w:rPr/>
      </w:r>
    </w:p>
    <w:p>
      <w:pPr>
        <w:pStyle w:val="Normal"/>
        <w:rPr/>
      </w:pPr>
      <w:r>
        <w:rPr/>
        <w:t>He continued by saying that Washington law allows a judge to impose a sentence above the standard range if he/she sets forth findings of facts and conclusions of law that are not taken into consideration in the “standard” presumptive sentencing guidelines range.  In the case of Blakely, the judge exceeded the “standard” presumptive sentencing range by 37 months after finding that Blakely had “acted with deliberate cruelty,” which is a statutorily enumerated ground for upward departure.  Washington state law provides that the trial judge can sentence outside the standard range if there is a finding of fact in the record that there was deliberate cruelty.</w:t>
      </w:r>
    </w:p>
    <w:p>
      <w:pPr>
        <w:pStyle w:val="Normal"/>
        <w:rPr/>
      </w:pPr>
      <w:r>
        <w:rPr/>
      </w:r>
    </w:p>
    <w:p>
      <w:pPr>
        <w:pStyle w:val="Normal"/>
        <w:rPr/>
      </w:pPr>
      <w:r>
        <w:rPr/>
        <w:t xml:space="preserve">The judge’s upward departure from the presumptive sentencing guidelines was appealed and eventually decided by the United States Supreme Court.  Judge Humphreys then discussed the Supreme Court’s decision which ruled that the judge’s aggravated departure from the guidelines was unconstitutional.  Justice Scalia wrote the majority decision (5-4) holding that the Supreme Court’s decision in </w:t>
      </w:r>
      <w:r>
        <w:rPr>
          <w:i/>
        </w:rPr>
        <w:t>Apprendi v. New Jersey</w:t>
      </w:r>
      <w:r>
        <w:rPr/>
        <w:t xml:space="preserve"> (2000) controlled the outcome.  He proceeded to discuss the Apprendi case.  Apprendi held that any fact, other than that of a prior conviction, that increases the penalty for a crime beyond the prescribed statutory maximum must be submitted to a jury and decided beyond a reasonable doubt.  In </w:t>
      </w:r>
      <w:r>
        <w:rPr>
          <w:i/>
        </w:rPr>
        <w:t>Blakely,</w:t>
      </w:r>
      <w:r>
        <w:rPr/>
        <w:t xml:space="preserve"> the Supreme Court reaffirmed and clarified its prior holding in Apprendi and held that the Sixth Amendment right to a jury trial can be violated even when the sentence is below what has historically been considered the statutory maximum sentence.  Under the </w:t>
      </w:r>
      <w:r>
        <w:rPr>
          <w:i/>
        </w:rPr>
        <w:t>Blakely</w:t>
      </w:r>
      <w:r>
        <w:rPr/>
        <w:t xml:space="preserve"> ruling, the definition of “statutory maximum” is the maximum sentence that a judge may impose solely on the basis of the facts reflected in the jury verdict or admitted by the defendant.  Had the Washington trial court made no factual findings in </w:t>
      </w:r>
      <w:r>
        <w:rPr>
          <w:i/>
        </w:rPr>
        <w:t>Blakely</w:t>
      </w:r>
      <w:r>
        <w:rPr/>
        <w:t xml:space="preserve">, the maximum sentence authorized under the presumptive guidelines would have been 53 months.  The Supreme Court held that facts necessary to impose any sentence higher than 53 months would have to be forwarded to a jury. </w:t>
      </w:r>
    </w:p>
    <w:p>
      <w:pPr>
        <w:pStyle w:val="Normal"/>
        <w:rPr/>
      </w:pPr>
      <w:r>
        <w:rPr/>
      </w:r>
    </w:p>
    <w:p>
      <w:pPr>
        <w:pStyle w:val="Normal"/>
        <w:rPr/>
      </w:pPr>
      <w:r>
        <w:rPr/>
        <w:t xml:space="preserve">Judge Humphrey’s continued by saying that Justices O’Connor and Breyer dissented and argued that this would be unfair to defendants because it would provide more elements to plea bargain with, provide greater judicial discretion and less uniformity in sentencing.  Other critics have opined that </w:t>
      </w:r>
      <w:r>
        <w:rPr>
          <w:i/>
        </w:rPr>
        <w:t>Blakely</w:t>
      </w:r>
      <w:r>
        <w:rPr/>
        <w:t xml:space="preserve"> spells the end of determinate sentencing and the beginnings of nationwide bifurcated trials.   </w:t>
      </w:r>
    </w:p>
    <w:p>
      <w:pPr>
        <w:pStyle w:val="Normal"/>
        <w:rPr/>
      </w:pPr>
      <w:r>
        <w:rPr/>
      </w:r>
    </w:p>
    <w:p>
      <w:pPr>
        <w:pStyle w:val="Normal"/>
        <w:rPr/>
      </w:pPr>
      <w:r>
        <w:rPr/>
        <w:t xml:space="preserve">Judge Humphreys then spoke about his view of the effect of </w:t>
      </w:r>
      <w:r>
        <w:rPr>
          <w:i/>
        </w:rPr>
        <w:t>Blakely</w:t>
      </w:r>
      <w:r>
        <w:rPr/>
        <w:t xml:space="preserve"> in Virginia.  Virginia already has jury sentencing and the jury is the fact finder.  Virginia has always held that when there are enhancements to a penalty the legislature has built them into the statute; therefore, a prosecutor has to prove beyond a reasonable doubt or receive a guilty plea to those enhancements.  He mentioned one potential reservation to this situation.  Judge Humphreys continued by saying that a colleague told him that General Assembly amended a statute two years ago where a judge can enhance a penalty above the statutory maximum.  Judge Humphreys searched for this particular statute but was unable to find it prior to his presentation.  Judge Harris wondered if the statute was the one that addressed the imposition of a post-release term and post-release supervision.  Judge Humphreys said that was not the statute but he also commented that post-release terms and supervision are not a problem for Virginia because it applies across the board.</w:t>
      </w:r>
    </w:p>
    <w:p>
      <w:pPr>
        <w:pStyle w:val="Normal"/>
        <w:rPr/>
      </w:pPr>
      <w:r>
        <w:rPr/>
      </w:r>
    </w:p>
    <w:p>
      <w:pPr>
        <w:pStyle w:val="Normal"/>
        <w:rPr/>
      </w:pPr>
      <w:r>
        <w:rPr/>
        <w:t xml:space="preserve">Judge Humphreys then provided an overview on why he believes Virginia is not affected by the </w:t>
      </w:r>
      <w:r>
        <w:rPr>
          <w:i/>
        </w:rPr>
        <w:t>Blakely</w:t>
      </w:r>
      <w:r>
        <w:rPr/>
        <w:t xml:space="preserve"> decision.  Virginia, he pointed out, already has jury sentencing.  Virginia has long required that statutory enhancements to the possible penalty are elements of the offense are must be pleaded and proven.  Additionally, Virginia’s guidelines are advisory/voluntary and do not alter the statutory range or authorize a sentencing outcome which exceeds the statutory range.  He summed up his remarks by saying that the </w:t>
      </w:r>
      <w:r>
        <w:rPr>
          <w:i/>
        </w:rPr>
        <w:t xml:space="preserve">Blakely </w:t>
      </w:r>
      <w:r>
        <w:rPr/>
        <w:t xml:space="preserve">case should have zero effect on Virginia.  </w:t>
      </w:r>
    </w:p>
    <w:p>
      <w:pPr>
        <w:pStyle w:val="Normal"/>
        <w:rPr/>
      </w:pPr>
      <w:r>
        <w:rPr/>
      </w:r>
    </w:p>
    <w:p>
      <w:pPr>
        <w:pStyle w:val="Normal"/>
        <w:rPr/>
      </w:pPr>
      <w:r>
        <w:rPr/>
        <w:t xml:space="preserve">Judge Stewart thanked Judge Humphreys for his presentation.  He then asked Ms. Celi and Mr. Barnes to cover the next item on the agenda, Probation Violator Risk Assessment.  </w:t>
      </w:r>
    </w:p>
    <w:p>
      <w:pPr>
        <w:pStyle w:val="Normal"/>
        <w:rPr/>
      </w:pPr>
      <w:r>
        <w:rPr/>
        <w:t xml:space="preserve">                                  </w:t>
      </w:r>
    </w:p>
    <w:p>
      <w:pPr>
        <w:pStyle w:val="Normal"/>
        <w:rPr/>
      </w:pPr>
      <w:r>
        <w:rPr/>
      </w:r>
    </w:p>
    <w:p>
      <w:pPr>
        <w:pStyle w:val="TextBody"/>
        <w:rPr/>
      </w:pPr>
      <w:bookmarkStart w:id="0" w:name="OLE_LINK1"/>
      <w:bookmarkEnd w:id="0"/>
      <w:r>
        <w:rPr/>
        <w:t>III. Probation Violator Risk Assessment</w:t>
      </w:r>
    </w:p>
    <w:p>
      <w:pPr>
        <w:pStyle w:val="Normal"/>
        <w:rPr/>
      </w:pPr>
      <w:r>
        <w:rPr/>
      </w:r>
    </w:p>
    <w:p>
      <w:pPr>
        <w:pStyle w:val="Normal"/>
        <w:autoSpaceDE w:val="false"/>
        <w:spacing w:lineRule="atLeast" w:line="280"/>
        <w:rPr/>
      </w:pPr>
      <w:bookmarkStart w:id="1" w:name="OLE_LINK1"/>
      <w:bookmarkEnd w:id="1"/>
      <w:r>
        <w:rPr>
          <w:rFonts w:cs="Garamond"/>
          <w:color w:val="000000"/>
        </w:rPr>
        <w:t>Ms. Celi began by reminding the members that the General Assembly directed the Commission to develop sentencing guidelines for technical probation violators that would be based on an analysis of past judicial practice. Additionally,</w:t>
      </w:r>
      <w:r>
        <w:rPr>
          <w:rFonts w:cs="Garamond" w:ascii="Garamond" w:hAnsi="Garamond"/>
          <w:color w:val="000000"/>
        </w:rPr>
        <w:t xml:space="preserve"> </w:t>
      </w:r>
      <w:r>
        <w:rPr>
          <w:rFonts w:cs="Garamond"/>
          <w:color w:val="000000"/>
        </w:rPr>
        <w:t>the Commission was charged with determining recidivism rates and patterns for these offenders and evaluating the feasibility of integrating a recidivism risk assessment instrument into the guidelines for violators not convicted of a new crime.</w:t>
      </w:r>
    </w:p>
    <w:p>
      <w:pPr>
        <w:pStyle w:val="Normal"/>
        <w:rPr>
          <w:rFonts w:cs="Garamond"/>
          <w:color w:val="000000"/>
        </w:rPr>
      </w:pPr>
      <w:r>
        <w:rPr>
          <w:rFonts w:cs="Garamond"/>
          <w:color w:val="000000"/>
        </w:rPr>
      </w:r>
    </w:p>
    <w:p>
      <w:pPr>
        <w:pStyle w:val="Normal"/>
        <w:rPr/>
      </w:pPr>
      <w:r>
        <w:rPr/>
        <w:t xml:space="preserve">Ms. Celi noted that the first phase of the General Assembly’s directive has been successfully completed.  The sentencing guidelines for technical probation violators went into effect on July 1, 2004.  She then proceeded to discuss the next phase of the General Assembly’s directive – recidivism risk assessment for technical probation/post-release supervision violators. The recidivism risk assessment phase of the study is scheduled to be completed in time for the Commission to make recommendations in its </w:t>
      </w:r>
      <w:r>
        <w:rPr>
          <w:i/>
        </w:rPr>
        <w:t>2004 Annual Report</w:t>
      </w:r>
      <w:r>
        <w:rPr/>
        <w:t xml:space="preserve">.  The data collection for phase 2 is completed and the analysis is ongoing with development of the proposed models.  </w:t>
      </w:r>
    </w:p>
    <w:p>
      <w:pPr>
        <w:pStyle w:val="Normal"/>
        <w:rPr/>
      </w:pPr>
      <w:r>
        <w:rPr/>
      </w:r>
    </w:p>
    <w:p>
      <w:pPr>
        <w:pStyle w:val="Normal"/>
        <w:spacing w:lineRule="atLeast" w:line="280"/>
        <w:rPr/>
      </w:pPr>
      <w:r>
        <w:rPr/>
        <w:t xml:space="preserve">She then discussed the results of the preliminary analysis.  The final study sample contained 830 cases.  There are two statistical techniques being used to develop potential risk assessment models – hereafter labeled Model 1 and Model 2.  She indicated that she would speak in greater detail about the different models later in the presentation.  The actual risk assessment study for technical violators will consist of four parts: data collection, analysis, Commission evaluation and decision, and any recommendations sent to the General Assembly for their consideration.  The Commission staff reviewed the sources of data available for the study.  The most complete resource regarding revocations of community supervision in Virginia is the Commission’s Community Corrections Revocation Data System, also known as the Sentencing Revocation Report (SRR) database.  </w:t>
      </w:r>
      <w:r>
        <w:rPr>
          <w:color w:val="000000"/>
        </w:rPr>
        <w:t xml:space="preserve">She briefly described the potential findings from an analysis of criminal history rap sheets provided by the Virginia State Police.  Rap sheets are a critical source of data for identifying any new recidivist activity.  </w:t>
      </w:r>
    </w:p>
    <w:p>
      <w:pPr>
        <w:pStyle w:val="Normal"/>
        <w:autoSpaceDE w:val="false"/>
        <w:rPr>
          <w:color w:val="000000"/>
        </w:rPr>
      </w:pPr>
      <w:r>
        <w:rPr>
          <w:color w:val="000000"/>
        </w:rPr>
      </w:r>
    </w:p>
    <w:p>
      <w:pPr>
        <w:pStyle w:val="Normal"/>
        <w:rPr>
          <w:color w:val="000000"/>
        </w:rPr>
      </w:pPr>
      <w:r>
        <w:rPr>
          <w:color w:val="000000"/>
        </w:rPr>
        <w:t>Ms. Celi then provided an overview of the analysis.  Risk assessment is conducted on cases recommended for incarceration only.  Additionally, independent analysis is completed by two researchers using two different methods of analysis.  The following stages of analysis include the reconciliation process, where any differences between the findings of the independent analysis effort are resolved.  Finally, the confirmed results serve as the foundation for the final risk assessment instrument proposed for the Commission’s review.</w:t>
      </w:r>
    </w:p>
    <w:p>
      <w:pPr>
        <w:pStyle w:val="Normal"/>
        <w:rPr>
          <w:color w:val="000000"/>
        </w:rPr>
      </w:pPr>
      <w:r>
        <w:rPr>
          <w:color w:val="000000"/>
        </w:rPr>
      </w:r>
    </w:p>
    <w:p>
      <w:pPr>
        <w:pStyle w:val="Normal"/>
        <w:rPr>
          <w:color w:val="000000"/>
        </w:rPr>
      </w:pPr>
      <w:r>
        <w:rPr>
          <w:color w:val="000000"/>
        </w:rPr>
        <w:t xml:space="preserve">She reminded the Commission members that the goal of risk assessment is to produce an instrument that is broadly accurate and provides useful information to decision makers.  Ms. Celi reported that no risk assessment research can ever predict a given outcome with 100% accuracy.  The presence or absence of certain combinations of factors determine the relative risk group of the offender.  She noted that individual factors, by themselves, do not place an offender in a high-risk group.        </w:t>
      </w:r>
    </w:p>
    <w:p>
      <w:pPr>
        <w:pStyle w:val="Normal"/>
        <w:rPr>
          <w:color w:val="000000"/>
        </w:rPr>
      </w:pPr>
      <w:r>
        <w:rPr>
          <w:color w:val="000000"/>
        </w:rPr>
      </w:r>
    </w:p>
    <w:p>
      <w:pPr>
        <w:pStyle w:val="Normal"/>
        <w:spacing w:lineRule="atLeast" w:line="280"/>
        <w:rPr/>
      </w:pPr>
      <w:r>
        <w:rPr/>
        <w:t xml:space="preserve">She then discussed the results of the preliminary analysis for Model 1.  </w:t>
      </w:r>
      <w:r>
        <w:rPr>
          <w:rFonts w:cs="Garamond"/>
          <w:color w:val="000000"/>
        </w:rPr>
        <w:t xml:space="preserve">For the technical violators in the study sample, 41.2% had a new crime arrest of some kind, while 32.5% had a new arrest leading to a conviction.  </w:t>
      </w:r>
      <w:r>
        <w:rPr/>
        <w:t xml:space="preserve">The final study sample for Model 1 contained 637 cases.  However, analysis was only conducted on offenders recommended for incarceration (442 cases).  The recidivism at-risk follow-up time chosen by the Commission (the amount of time that the offender will be observed for recidivist activity) was set at 18 months.  Judge Humphreys questioned if the staff could follow all the offenders and not just the ones recommended for incarceration.  She said that all offenders could be studied but that the group recommended for probation was not included because of the legislature’s goal for using risk assessment – to identify low-risk violators who would otherwise incarcerated for placement in alternative punishment programs in lieu of prison or jail.  Ms. Celi displayed a chart that shows the relative importance of the significant factors found in the Commission’s analysis.  The age of the defendant at revocation was the most important legal factor.    </w:t>
      </w:r>
    </w:p>
    <w:p>
      <w:pPr>
        <w:pStyle w:val="Normal"/>
        <w:spacing w:lineRule="atLeast" w:line="280"/>
        <w:rPr/>
      </w:pPr>
      <w:r>
        <w:rPr/>
      </w:r>
    </w:p>
    <w:p>
      <w:pPr>
        <w:pStyle w:val="Normal"/>
        <w:spacing w:lineRule="atLeast" w:line="280"/>
        <w:rPr/>
      </w:pPr>
      <w:r>
        <w:rPr/>
        <w:t xml:space="preserve">Mr. Barnes gave the preliminary results for Model 2.  The final study sample for Model 2 contained 559 cases.  </w:t>
      </w:r>
      <w:r>
        <w:rPr>
          <w:rFonts w:cs="Garamond"/>
          <w:color w:val="000000"/>
        </w:rPr>
        <w:t xml:space="preserve">For the technical violators in the study sample, 50.8% had a new crime arrest of some kind, while 37.4% had a new arrest leading to a conviction.  He gave an overview of the preliminary Model 2 factors.  </w:t>
      </w:r>
      <w:r>
        <w:rPr/>
        <w:t xml:space="preserve">The most important non-legal factor was offender race which was characterized as white and non-white.  Non-whites included Hispanics, Africans American and Asian Americans.   Forty percent of whites had a new arrest opposed to 56.5% of non-whites.  The next significant factor was age at revocation.       </w:t>
      </w:r>
    </w:p>
    <w:p>
      <w:pPr>
        <w:pStyle w:val="Normal"/>
        <w:rPr/>
      </w:pPr>
      <w:r>
        <w:rPr/>
        <w:t xml:space="preserve">  </w:t>
      </w:r>
    </w:p>
    <w:p>
      <w:pPr>
        <w:pStyle w:val="Normal"/>
        <w:rPr/>
      </w:pPr>
      <w:r>
        <w:rPr>
          <w:color w:val="000000"/>
        </w:rPr>
        <w:t xml:space="preserve">Mr. Barnes </w:t>
      </w:r>
      <w:r>
        <w:rPr/>
        <w:t>concluded his remarks by presenting a chart that summarized the goals of the study.  Judge Humphreys commented if the risk assessment instrument determines an offender is a potential recidivist risk, then judges need more meaningful sanctioning options than what is currently available to effectively address this population.   Mr. Barry Green, Deputy Secretary of Public Safety, agreed with Judge Humphreys’ remarks and noted that the administration is working hard to identify new options.  Judge Humphreys felt that the simple solution is for the legislature to fund the hiring of more probation officers but that costs money.  He went on to note that if the Executive branch can not fund more alternatives to traditional incarceration then there will be a problem since the risk assessment instrument will be identifying good candidates for non-existent sanctioning alternatives.  Mr. Green responded that it is up to the Executive branch to find the funds for new punishment options for judges.  Judge Humphreys concluded his comments by stating his view that the Commission has completed what we have been asked to do but that there should be a disclaimer on it that advises that, for it to be effective, new punishment options must be created and funded by the Governor and the legislature.</w:t>
      </w:r>
    </w:p>
    <w:p>
      <w:pPr>
        <w:pStyle w:val="Normal"/>
        <w:rPr/>
      </w:pPr>
      <w:r>
        <w:rPr/>
      </w:r>
    </w:p>
    <w:p>
      <w:pPr>
        <w:pStyle w:val="Normal"/>
        <w:rPr/>
      </w:pPr>
      <w:r>
        <w:rPr/>
        <w:t xml:space="preserve">Mr. Sacks made the point that the Commonwealth needs more halfway houses placed in communities.  Judge Stewart echoed the views of others and commented that judges are frustrated at the lack of alternative sanctions.  Returning to the discussion of the results of the risk assessment analysis, Mr. Sacks wondered how the Commission could justify using offender race as a factor in the Model 2 version.  Judge Stewart responded that the factors presented were purely the results of the statistical analysis and were still subject to adjustment by the Commission to exclude objectionable factors.  Dr. Kern also added that the race of the offender has never been a factor in any sentencing guidelines or risk assessment tool.  Judge Bach noted that the factor of offender race, when identified in past sentencing analysis as a significant factor, has always been taken out of any final sentencing guidelines model.                      </w:t>
      </w:r>
    </w:p>
    <w:p>
      <w:pPr>
        <w:pStyle w:val="Normal"/>
        <w:autoSpaceDE w:val="false"/>
        <w:rPr>
          <w:color w:val="000000"/>
        </w:rPr>
      </w:pPr>
      <w:r>
        <w:rPr>
          <w:color w:val="000000"/>
        </w:rPr>
        <w:t xml:space="preserve">   </w:t>
      </w:r>
      <w:r>
        <w:rPr/>
        <w:t xml:space="preserve">                </w:t>
      </w:r>
    </w:p>
    <w:p>
      <w:pPr>
        <w:pStyle w:val="Normal"/>
        <w:rPr/>
      </w:pPr>
      <w:r>
        <w:rPr/>
        <w:t xml:space="preserve">Judge Stewart thanked Ms. Celi and Mr. Barnes for their overview.  He then asked Ms. Meredith Farrar-Owens, to cover the next item on the agenda, Methamphetamine Crime in Virginia.  </w:t>
      </w:r>
    </w:p>
    <w:p>
      <w:pPr>
        <w:pStyle w:val="Normal"/>
        <w:rPr/>
      </w:pPr>
      <w:r>
        <w:rPr/>
      </w:r>
    </w:p>
    <w:p>
      <w:pPr>
        <w:pStyle w:val="Normal"/>
        <w:rPr/>
      </w:pPr>
      <w:r>
        <w:rPr/>
      </w:r>
    </w:p>
    <w:p>
      <w:pPr>
        <w:pStyle w:val="Heading1"/>
        <w:rPr/>
      </w:pPr>
      <w:r>
        <w:rPr/>
        <w:t xml:space="preserve">V. Methamphetamine Crime in Virginia </w:t>
      </w:r>
    </w:p>
    <w:p>
      <w:pPr>
        <w:pStyle w:val="Normal"/>
        <w:rPr/>
      </w:pPr>
      <w:r>
        <w:rPr/>
        <w:t xml:space="preserve">   </w:t>
      </w:r>
    </w:p>
    <w:p>
      <w:pPr>
        <w:pStyle w:val="Normal"/>
        <w:rPr/>
      </w:pPr>
      <w:r>
        <w:rPr/>
        <w:t>Ms. Farrar-Owens began her remarks by touching on</w:t>
      </w:r>
      <w:r>
        <w:rPr>
          <w:bCs/>
        </w:rPr>
        <w:t xml:space="preserve"> a national survey of illegal use of controlled substances, noting that Virginia’s drug use statistics are slightly lower than the national average.  Each year, the U.S. Department of Health and Human Services, Substance Abuse and Mental Health Services Administration (SAMHSA) conducts the National Household Survey on Drug Abuse.  Based on 2001 survey results, 5.5% of Virginians used an illicit drug during the month preceding the survey, compared to 6.7% of all U.S. residents.  In Virginia, 2.6% had recently used a drug other than marijuana, while 2.9% of all Americans had.  </w:t>
      </w:r>
    </w:p>
    <w:p>
      <w:pPr>
        <w:pStyle w:val="Normal"/>
        <w:rPr>
          <w:bCs/>
        </w:rPr>
      </w:pPr>
      <w:r>
        <w:rPr>
          <w:bCs/>
        </w:rPr>
      </w:r>
    </w:p>
    <w:p>
      <w:pPr>
        <w:pStyle w:val="Normal"/>
        <w:rPr>
          <w:bCs/>
        </w:rPr>
      </w:pPr>
      <w:r>
        <w:rPr>
          <w:bCs/>
        </w:rPr>
        <w:t xml:space="preserve">She continued by saying that recent data on public drug treatment services in Virginia indicate that these services are sought most often for marijuana, cocaine and heroin use.  The Virginia Department of Mental Health, Mental Retardation and Substance Abuse Services (DMHMRSAS) compiles data from Community Services Boards (CSBs) around the Commonwealth.  Community Services Boards are agencies established and administered by localities.  CSBs are key operational partners with DMHMRSAS.  DMHMRSAS contracts with, funds, monitors, licenses, regulates and provides consultation to local CSBs.  A portion of CSB clients are referred from the criminal justice system, as many offenders are ordered by the court to undergo a substance abuse evaluation or complete a treatment program.  Ms. Farrar-Owens then commented that of the more than 36,000 individuals seeking treatment for substance abuse (excluding alcohol) from CSBs in 2003, nearly 9,700 reported marijuana as the primary drug used.  More than 8,000 treatment seekers cited cocaine use, while another 4,500 indicated that use of heroin was the reason they were entering treatment.  She also noted that during the same year, 330 treatment seekers reported methamphetamine as the primary drug of used. </w:t>
      </w:r>
    </w:p>
    <w:p>
      <w:pPr>
        <w:pStyle w:val="Normal"/>
        <w:rPr>
          <w:bCs/>
        </w:rPr>
      </w:pPr>
      <w:r>
        <w:rPr>
          <w:bCs/>
        </w:rPr>
      </w:r>
    </w:p>
    <w:p>
      <w:pPr>
        <w:pStyle w:val="Normal"/>
        <w:rPr>
          <w:color w:val="000000"/>
          <w:szCs w:val="18"/>
        </w:rPr>
      </w:pPr>
      <w:r>
        <w:rPr>
          <w:bCs/>
        </w:rPr>
        <w:t xml:space="preserve">Ms. Farrar-Owens remarked that the national data reveal that methamphetamine use among arrested persons remains highest in the western United States.  Eastern states continue to report low levels of methamphetamine use among arrestees.  </w:t>
      </w:r>
      <w:r>
        <w:rPr/>
        <w:t xml:space="preserve">The Arrestee Drug Abuse Monitoring (ADAM) program, sponsored by the National Institute of Justice (NIJ), is designed to measure drug use among the arrested population.  Each year, this program assesses the prevalence of drug use among a representative sample of persons at the time of arrest.  </w:t>
      </w:r>
      <w:r>
        <w:rPr>
          <w:color w:val="000000"/>
          <w:szCs w:val="18"/>
        </w:rPr>
        <w:t xml:space="preserve">ADAM reports drug use and other characteristics of arrestees in 39 U.S. cities through interviews and drug testing in holding facilities.  </w:t>
      </w:r>
    </w:p>
    <w:p>
      <w:pPr>
        <w:pStyle w:val="Normal"/>
        <w:rPr>
          <w:color w:val="000000"/>
          <w:szCs w:val="18"/>
        </w:rPr>
      </w:pPr>
      <w:r>
        <w:rPr>
          <w:color w:val="000000"/>
          <w:szCs w:val="18"/>
        </w:rPr>
      </w:r>
    </w:p>
    <w:p>
      <w:pPr>
        <w:pStyle w:val="Normal"/>
        <w:rPr/>
      </w:pPr>
      <w:r>
        <w:rPr>
          <w:bCs/>
        </w:rPr>
        <w:t xml:space="preserve">Next, she presented data from the Virginia State Police, which reveal that the number of arrests in the Commonwealth for drug law violations related to methamphetamine or other amphetamine derivative more than doubled between 2000 and 2003 (from 203 to 470 arrests).  Other types of drugs, however, account for the vast majority of narcotics arrests in the state.  Crack cocaine was the drug most frequently reported by law enforcement.  Arrests involving crack cocaine ranged from 3,500 to 4,200 per year between 2000 and 2003.  Fewer arrests were made for cocaine in other forms.  Since 2000, cocaine arrests (other than crack) have numbered from 1,700 to just over 2,400 each year.  Together, marijuana, crack and other forms of cocaine have accounted for more than 80% of drug arrests in Virginia.  While the number of arrests increased from 2000 to 2003 for nearly all controlled substances, arrests associated with methamphetamine have been growing faster than any other type of drug.  Despite this rise, methamphetamine arrests accounted for less than 2% of all drug arrests in 2003.  </w:t>
      </w:r>
    </w:p>
    <w:p>
      <w:pPr>
        <w:pStyle w:val="Normal"/>
        <w:rPr>
          <w:bCs/>
        </w:rPr>
      </w:pPr>
      <w:r>
        <w:rPr>
          <w:bCs/>
        </w:rPr>
        <w:t xml:space="preserve">  </w:t>
      </w:r>
    </w:p>
    <w:p>
      <w:pPr>
        <w:pStyle w:val="Normal"/>
        <w:rPr/>
      </w:pPr>
      <w:r>
        <w:rPr/>
        <w:t xml:space="preserve">She briefly described the manufacture of methamphetamine, which can be produced from a few over-the-counter and low-cost ingredients.  As with other manufactured drugs, methamphetamine production facilities are typically known as laboratories, or “labs.”  As of August 4, 2004, data show Virginia with a total of 49 methamphetamine lab seizures during the first eight months of 2004, compared with 30 seizures for all of 2003.  </w:t>
      </w:r>
    </w:p>
    <w:p>
      <w:pPr>
        <w:pStyle w:val="Normal"/>
        <w:rPr>
          <w:color w:val="000000"/>
          <w:szCs w:val="18"/>
        </w:rPr>
      </w:pPr>
      <w:r>
        <w:rPr>
          <w:color w:val="000000"/>
          <w:szCs w:val="18"/>
        </w:rPr>
      </w:r>
    </w:p>
    <w:p>
      <w:pPr>
        <w:pStyle w:val="Normal"/>
        <w:rPr/>
      </w:pPr>
      <w:r>
        <w:rPr>
          <w:bCs/>
        </w:rPr>
        <w:t xml:space="preserve">Ms. Farrar-Owens continued by saying that there are two federal judicial districts in Virginia.  In 2001 and 2002, the Western district of Virginia accounted for more than three in every four methamphetamine convictions in federal courts.  This is a shift from the previous three years, during which the Eastern district of Virginia contributed the largest share of methamphetamine cases.  The fluctuation in the overall number of cases in federal courts since 1998 is largely due to changes in the number of Eastern district cases.  Western district cases have fluctuated less, with 34, 34, and 47 cases in 2000, 2001 and 2002, respectively.  </w:t>
      </w:r>
    </w:p>
    <w:p>
      <w:pPr>
        <w:pStyle w:val="Normal"/>
        <w:rPr>
          <w:bCs/>
        </w:rPr>
      </w:pPr>
      <w:r>
        <w:rPr>
          <w:bCs/>
        </w:rPr>
      </w:r>
    </w:p>
    <w:p>
      <w:pPr>
        <w:pStyle w:val="Normal"/>
        <w:rPr>
          <w:bCs/>
        </w:rPr>
      </w:pPr>
      <w:r>
        <w:rPr>
          <w:bCs/>
        </w:rPr>
        <w:t xml:space="preserve">According to state and federal data, methamphetamine convictions have increased in the Commonwealth over the last decade.  The number of methamphetamine cases in both state and federal courts in Virginia has been substantially higher since 1998 than in earlier years.  Although methamphetamine is more prevalent in Virginia today, it remains much less pervasive than other Schedule I or II drugs statewide.  Despite a decline during the last decade, the majority of Schedule I or II drug cases in Virginia’s circuit courts statewide still are associated with cocaine.  In FY1993, more than 92% of Schedule I or II drug cases in circuit courts were related to cocaine.  Ten years later, more than 80% of state cases were cocaine-related.  Although cocaine cases declined over the period, eight of every ten Schedule I or II drug cases statewide involve cocaine in some form.  Heroin cases also outnumber methamphetamine cases in state courts by more than two to one.  In fact, of all Schedule I and II drugs, the largest percentage increase in the last ten years has been in heroin cases, which rose from 4% of cases in 1993 to 12% in FY2003.  Methamphetamine cases, which were negligible in 1993, accounted for approximately 4% of the Schedule I or II drugs in FY2003.  These data are based on Pre/Post-Sentence Investigation (PSI) report information, which records up to two drug types in each case.  </w:t>
      </w:r>
    </w:p>
    <w:p>
      <w:pPr>
        <w:pStyle w:val="Normal"/>
        <w:rPr>
          <w:bCs/>
        </w:rPr>
      </w:pPr>
      <w:r>
        <w:rPr>
          <w:bCs/>
        </w:rPr>
      </w:r>
    </w:p>
    <w:p>
      <w:pPr>
        <w:pStyle w:val="Normal"/>
        <w:rPr/>
      </w:pPr>
      <w:r>
        <w:rPr>
          <w:bCs/>
        </w:rPr>
        <w:t xml:space="preserve">Ms. Farrar-Owens illustrated the distinct regional patterns in the prevalence of methamphetamine in relation to other Schedule I and II drugs.  In four of the six judicial regions in the Commonwealth, cocaine was reported in the majority of Schedule I and II drug cases in FY2003.  In fact, in Tidewater (Region 1), Northern Virginia (Region 2), Central Virginia (Region 3) and Southside Virginia (Region 5), cocaine was cited in 74% to 92% of the circuit court cases.  In these four regions, one in ten cases involved heroin.  Few cases in these regions were associated with methamphetamine.  Ecstasy accounted for a small fraction of Schedule I and II drug cases in these four regions, although it was more common in Northern Virginia.  </w:t>
      </w:r>
    </w:p>
    <w:p>
      <w:pPr>
        <w:pStyle w:val="Normal"/>
        <w:rPr>
          <w:bCs/>
        </w:rPr>
      </w:pPr>
      <w:r>
        <w:rPr>
          <w:bCs/>
        </w:rPr>
      </w:r>
    </w:p>
    <w:p>
      <w:pPr>
        <w:pStyle w:val="Normal"/>
        <w:rPr/>
      </w:pPr>
      <w:r>
        <w:rPr>
          <w:bCs/>
        </w:rPr>
        <w:t>In Southwest Virginia (Region 4) and the Shenandoah Valley/Piedmont (Region 6) areas of the state, however, the pattern is clearly different.  In these two regions, a much larger percentage of Schedule I or II drug cases in FY2003 involved methamphetamine.  In Southwest Virginia, 17% of the cases cited methamphetamine, while in the Shenandoah Valley/Piedmont this figure reached 24%.  These two regions had lower percentage of heroin cases than the other four regions and comparable rates of ecstasy cases.  Nonetheless, cocaine remained the most common drug in Southwest Virginia and in the Shenandoah Valley/Piedmont regions, with nearly two-thirds of the cases recorded as cocaine.  In the Southwest, 62% of the 2003 cases were associated with cocaine.  In the Valley, this figure was slightly higher (65%).</w:t>
      </w:r>
    </w:p>
    <w:p>
      <w:pPr>
        <w:pStyle w:val="Normal"/>
        <w:rPr>
          <w:bCs/>
        </w:rPr>
      </w:pPr>
      <w:r>
        <w:rPr>
          <w:bCs/>
        </w:rPr>
      </w:r>
    </w:p>
    <w:p>
      <w:pPr>
        <w:pStyle w:val="Normal"/>
        <w:rPr/>
      </w:pPr>
      <w:r>
        <w:rPr/>
        <w:t>She then discussed that on July 1, 1997, the Commission implemented guidelines enhancements for offenders who manufacture, distribute, sell or possess with intent to sell large amounts of cocaine, in any of its forms.  Cocaine was selected for enhancements because at that time, cocaine represented approximately 90% of all Schedule I or II offenses resulting in conviction in Virginia’s circuit courts.  Cocaine continues to make up 80% of Schedule I or II drug convictions in the Commonwealth, as noted above.  The enhancements to the drug sentencing guidelines increase the sentencing midpoint recommendation by three years in cases of cocaine trafficking involving 28.35 grams (1 ounce) up to 226.7 grams.  The midpoint recommendation is increased by five years in cocaine trafficking cases in which 226.8 grams (½ pound) or more was seized.</w:t>
      </w:r>
    </w:p>
    <w:p>
      <w:pPr>
        <w:pStyle w:val="Normal"/>
        <w:rPr/>
      </w:pPr>
      <w:r>
        <w:rPr/>
      </w:r>
    </w:p>
    <w:p>
      <w:pPr>
        <w:pStyle w:val="Normal"/>
        <w:rPr/>
      </w:pPr>
      <w:r>
        <w:rPr/>
        <w:t xml:space="preserve">Although judges can utilize Virginia’s sentencing guidelines as a tool in formulating sentencing decisions in most cases, the </w:t>
      </w:r>
      <w:r>
        <w:rPr>
          <w:i/>
        </w:rPr>
        <w:t>Code of Virginia</w:t>
      </w:r>
      <w:r>
        <w:rPr/>
        <w:t xml:space="preserve"> specifies several mandatory minimum penalties for offenses involving Schedule I or II drugs.  Several of these mandatory minimum penalties were passed by the 2000 General Assembly as part of the legislative package known as the Substance Abuse Reduction Effort, or SABRE.  Under the SABRE initiative, the General Assembly revised the drug kingpin statute and expanded it by adding methamphetamine to other drugs already covered.  Under              § 18.2-248(H) of the </w:t>
      </w:r>
      <w:r>
        <w:rPr>
          <w:i/>
        </w:rPr>
        <w:t>Code of Virginia</w:t>
      </w:r>
      <w:r>
        <w:rPr/>
        <w:t>, an offender who manufactures, distributes, sells or possesses with intent to sell at least 100 grams of pure methamphetamine or at least 200 grams of a mixture containing methamphetamine is subject to a mandatory minimum penalty of 20 years unless the offender satisfies certain conditions, including cooperating with authorities in the prosecution of others.  If the offender is operating a continuing criminal enterprise as defined by § 18.2-248(H1), the 20-year mandatory minimum penalty cannot be suspended.  Under § 18.2-248(H2), if an offender manufactures, distributes, sells or possesses with intent to sell at least 250 grams of pure methamphetamine or at least one kilogram of a methamphetamine mixture, a mandatory minimum penalty of life is applicable.  The mandatory life penalty can be reduced to 40 years only if the offender aids law enforcement.  These methamphetamine drug kingpin laws became effective July 1, 2000.</w:t>
      </w:r>
    </w:p>
    <w:p>
      <w:pPr>
        <w:pStyle w:val="Normal"/>
        <w:rPr/>
      </w:pPr>
      <w:r>
        <w:rPr/>
        <w:t xml:space="preserve">    </w:t>
      </w:r>
    </w:p>
    <w:p>
      <w:pPr>
        <w:pStyle w:val="Normal"/>
        <w:rPr/>
      </w:pPr>
      <w:r>
        <w:rPr/>
        <w:t xml:space="preserve">Ms. Farrar-Owens then presented a chart of the staff’s findings.  The staff examined sale/manufacture cases in four equally-sized groups, each representing 25% of the cases.  The 25% of methamphetamine cases involving the smallest quantities (.84 grams or less) resulted in sentences with a mean of 24 months.  The median sentence (or middle value, where half the sentences are lower and half of the sentences are higher) was ten months for these cases.  For the group of offenders caught with slightly larger quantities (.85 to 2.85 grams), the mean sentence increased to 28 months (median sentence of 12 months).  For the next group of offenders, however, the average sentence was lower, despite the fact that they had been caught with larger quantities of methamphetamine (2.86 to 13.42 grams); the mean sentence for this group was only 25 months.  The 25% of offenders selling or manufacturing the largest quantities of methamphetamine (13.43 grams or more) did not receive significantly higher sentences on average.  For cases involving the largest quantities, the mean sentence was 36 months.  </w:t>
      </w:r>
    </w:p>
    <w:p>
      <w:pPr>
        <w:pStyle w:val="Normal"/>
        <w:rPr/>
      </w:pPr>
      <w:r>
        <w:rPr/>
      </w:r>
    </w:p>
    <w:p>
      <w:pPr>
        <w:pStyle w:val="Normal"/>
        <w:rPr/>
      </w:pPr>
      <w:r>
        <w:rPr/>
        <w:t>Judge Stewart thanked Ms. Meredith Farrar-Owens for her presentation and then asked Dr. Kern to discuss the next item on the agenda, Miscellaneous Items</w:t>
      </w:r>
    </w:p>
    <w:p>
      <w:pPr>
        <w:pStyle w:val="Normal"/>
        <w:rPr/>
      </w:pPr>
      <w:r>
        <w:rPr/>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pPr>
      <w:r>
        <w:rPr/>
        <w:t>Dr. Kern then discussed the annual meeting of the National Association of Sentencing Commissions.  The New Mexico Sentencing Commission hosted the conference.  An agenda from the conference was included in their packets.  He noted that both he and Meredith Farrar-Owens were speakers on the agenda.</w:t>
      </w:r>
    </w:p>
    <w:p>
      <w:pPr>
        <w:pStyle w:val="Normal"/>
        <w:rPr/>
      </w:pPr>
      <w:r>
        <w:rPr/>
      </w:r>
    </w:p>
    <w:p>
      <w:pPr>
        <w:pStyle w:val="Normal"/>
        <w:rPr/>
      </w:pPr>
      <w:r>
        <w:rPr/>
        <w:t xml:space="preserve">He also commented that he and Ms. Farrar-Owens wrote an article for the </w:t>
      </w:r>
      <w:r>
        <w:rPr>
          <w:i/>
        </w:rPr>
        <w:t>Federal Sentencing Reporter</w:t>
      </w:r>
      <w:r>
        <w:rPr/>
        <w:t xml:space="preserve"> entitled Sentencing Guidelines with Integrated Offender Risk Assessment.  A copy of the article was included in their packets.  </w:t>
      </w:r>
    </w:p>
    <w:p>
      <w:pPr>
        <w:pStyle w:val="Normal"/>
        <w:rPr/>
      </w:pPr>
      <w:r>
        <w:rPr/>
      </w:r>
    </w:p>
    <w:p>
      <w:pPr>
        <w:pStyle w:val="Normal"/>
        <w:rPr/>
      </w:pPr>
      <w:r>
        <w:rPr/>
        <w:t xml:space="preserve">Dr. Kern then discussed the fact that Great Britain is expressing great interest in learning more about Virginia’s approach to truth-in-sentencing.  At their request, Dr. Kern has met three times with officials from Great Britain (in London and at the British embassies in Washington and New York City) to describe the sentencing reform work done in Virginia over the last decade.  He was invited to visit with Great Britain Sentencing Council in London and he made a presentation in July.  Some members of the Sentencing Council are interested in attending an upcoming meeting of Virginia’s Commission.      </w:t>
      </w:r>
    </w:p>
    <w:p>
      <w:pPr>
        <w:pStyle w:val="Normal"/>
        <w:rPr/>
      </w:pPr>
      <w:r>
        <w:rPr/>
        <w:t xml:space="preserve"> </w:t>
      </w:r>
    </w:p>
    <w:p>
      <w:pPr>
        <w:pStyle w:val="Normal"/>
        <w:rPr/>
      </w:pPr>
      <w:r>
        <w:rPr/>
        <w:t xml:space="preserve">Dr. Kern reminded the members of the last date for the remaining Commission meetings for the year.  The Commission is scheduled to meet on November 15.  </w:t>
      </w:r>
    </w:p>
    <w:p>
      <w:pPr>
        <w:pStyle w:val="Normal"/>
        <w:rPr/>
      </w:pPr>
      <w:r>
        <w:rPr/>
        <w:t xml:space="preserve">    </w:t>
      </w:r>
    </w:p>
    <w:p>
      <w:pPr>
        <w:pStyle w:val="Normal"/>
        <w:rPr/>
      </w:pPr>
      <w:r>
        <w:rPr/>
        <w:t xml:space="preserve">With no further business on the agenda, the Commission adjourned at 12:30.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24:00Z</dcterms:created>
  <dc:creator>VCSC</dc:creator>
  <dc:description/>
  <dc:language>en-US</dc:language>
  <cp:lastModifiedBy>Meredith Farrar-Owens</cp:lastModifiedBy>
  <cp:lastPrinted>2004-09-08T14:38:00Z</cp:lastPrinted>
  <dcterms:modified xsi:type="dcterms:W3CDTF">2004-11-10T17:28:00Z</dcterms:modified>
  <cp:revision>4</cp:revision>
  <dc:subject/>
  <dc:title>DRAFT  </dc:title>
</cp:coreProperties>
</file>