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November 13, 2007</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Bach, Judge Alper, Linda Curtis, Marla Decker, Jack Doyle, Judge Fulton, Douglas Guynn, Robert Hagan, Judge Harris, Francine Horne and Judge Kirksey.</w:t>
      </w:r>
    </w:p>
    <w:p>
      <w:pPr>
        <w:pStyle w:val="Normal"/>
        <w:rPr/>
      </w:pPr>
      <w:r>
        <w:rPr/>
      </w:r>
    </w:p>
    <w:p>
      <w:pPr>
        <w:pStyle w:val="Normal"/>
        <w:rPr>
          <w:b/>
          <w:b/>
        </w:rPr>
      </w:pPr>
      <w:r>
        <w:rPr>
          <w:b/>
        </w:rPr>
        <w:t>Members Not Present:</w:t>
      </w:r>
    </w:p>
    <w:p>
      <w:pPr>
        <w:pStyle w:val="Normal"/>
        <w:rPr/>
      </w:pPr>
      <w:r>
        <w:rPr/>
        <w:t>Eric Finkbeiner, Delegate Gilbert, Judge Humphreys, Judge Hupp, Andrew Sacks and Senator Stolle</w:t>
      </w:r>
    </w:p>
    <w:p>
      <w:pPr>
        <w:pStyle w:val="Normal"/>
        <w:rPr/>
      </w:pPr>
      <w:r>
        <w:rPr/>
        <w:t xml:space="preserve">   </w:t>
      </w:r>
    </w:p>
    <w:p>
      <w:pPr>
        <w:pStyle w:val="Normal"/>
        <w:rPr/>
      </w:pPr>
      <w:r>
        <w:rPr/>
        <w:t xml:space="preserve">The meeting commenced at 10:10 a.m.  Judge Bach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September 17, 2007, meeting was the first item on the agenda.  The Commission unanimously approved the minutes.        </w:t>
      </w:r>
    </w:p>
    <w:p>
      <w:pPr>
        <w:pStyle w:val="Normal"/>
        <w:rPr/>
      </w:pPr>
      <w:r>
        <w:rPr/>
      </w:r>
    </w:p>
    <w:p>
      <w:pPr>
        <w:pStyle w:val="Normal"/>
        <w:rPr/>
      </w:pPr>
      <w:r>
        <w:rPr/>
        <w:t>The second item on the agenda was National Center for State Courts Multistate Research Project.  Judge Bach asked Dr. Brian Ostrom from the National Center for State Courts (NCSC) to discuss this item on the agenda.</w:t>
      </w:r>
    </w:p>
    <w:p>
      <w:pPr>
        <w:pStyle w:val="Normal"/>
        <w:rPr/>
      </w:pPr>
      <w:r>
        <w:rPr/>
      </w:r>
    </w:p>
    <w:p>
      <w:pPr>
        <w:pStyle w:val="Normal"/>
        <w:rPr/>
      </w:pPr>
      <w:r>
        <w:rPr/>
      </w:r>
    </w:p>
    <w:p>
      <w:pPr>
        <w:pStyle w:val="Normal"/>
        <w:rPr>
          <w:b/>
          <w:b/>
        </w:rPr>
      </w:pPr>
      <w:r>
        <w:rPr>
          <w:b/>
        </w:rPr>
        <w:t xml:space="preserve"> </w:t>
      </w:r>
      <w:r>
        <w:rPr>
          <w:b/>
        </w:rPr>
        <w:t xml:space="preserve">II. National Center for State Courts Multistate Research Project </w:t>
      </w:r>
    </w:p>
    <w:p>
      <w:pPr>
        <w:pStyle w:val="Normal"/>
        <w:rPr>
          <w:b/>
          <w:b/>
        </w:rPr>
      </w:pPr>
      <w:r>
        <w:rPr>
          <w:b/>
        </w:rPr>
      </w:r>
    </w:p>
    <w:p>
      <w:pPr>
        <w:pStyle w:val="Normal"/>
        <w:autoSpaceDE w:val="false"/>
        <w:rPr/>
      </w:pPr>
      <w:r>
        <w:rPr/>
        <w:t xml:space="preserve">Dr. Ostrom began by saying that the primary goal of the study was to provide a comprehensive assessment of sentencing outcomes in three states that employ a range of alternative approaches to shaping and controlling judicial discretion through sentencing guidelines.  With long-established and respected guidelines systems, Virginia, Michigan, and Minnesota were selected by the NCSC as the subjects of this unique comparative study.  </w:t>
      </w:r>
    </w:p>
    <w:p>
      <w:pPr>
        <w:pStyle w:val="Normal"/>
        <w:autoSpaceDE w:val="false"/>
        <w:rPr/>
      </w:pPr>
      <w:r>
        <w:rPr/>
      </w:r>
    </w:p>
    <w:p>
      <w:pPr>
        <w:pStyle w:val="Normal"/>
        <w:autoSpaceDE w:val="false"/>
        <w:rPr/>
      </w:pPr>
      <w:r>
        <w:rPr/>
        <w:t>He remarked that funded by the National Institute of Justice (NIJ), the NCSC’s study examines the extent to which each state’s system promotes consistency and proportionality and minimizes discrimination.  The following questions were considered of primary importance:</w:t>
      </w:r>
    </w:p>
    <w:p>
      <w:pPr>
        <w:pStyle w:val="Normal"/>
        <w:autoSpaceDE w:val="false"/>
        <w:rPr/>
      </w:pPr>
      <w:r>
        <w:rPr/>
      </w:r>
    </w:p>
    <w:p>
      <w:pPr>
        <w:pStyle w:val="Normal"/>
        <w:autoSpaceDE w:val="false"/>
        <w:rPr/>
      </w:pPr>
      <w:r>
        <w:rPr/>
        <w:t>1.  To what extent do sentencing guidelines contribute to consistency?  Are similar cases treated in a similar manner?</w:t>
      </w:r>
    </w:p>
    <w:p>
      <w:pPr>
        <w:pStyle w:val="Normal"/>
        <w:autoSpaceDE w:val="false"/>
        <w:rPr/>
      </w:pPr>
      <w:r>
        <w:rPr/>
      </w:r>
    </w:p>
    <w:p>
      <w:pPr>
        <w:pStyle w:val="Normal"/>
        <w:autoSpaceDE w:val="false"/>
        <w:rPr/>
      </w:pPr>
      <w:r>
        <w:rPr/>
        <w:t>2.  To what extent do sentencing guidelines contribute to a lack of discrimination?  Is there evidence of discrimination that is distinct from inconsistency in sentencing?  Are the characteristics of the offender’s age, gender, and race significant in determining who goes to prison and for how long?</w:t>
      </w:r>
    </w:p>
    <w:p>
      <w:pPr>
        <w:pStyle w:val="Normal"/>
        <w:autoSpaceDE w:val="false"/>
        <w:rPr/>
      </w:pPr>
      <w:r>
        <w:rPr/>
      </w:r>
    </w:p>
    <w:p>
      <w:pPr>
        <w:pStyle w:val="Normal"/>
        <w:autoSpaceDE w:val="false"/>
        <w:rPr/>
      </w:pPr>
      <w:r>
        <w:rPr/>
        <w:t xml:space="preserve">Dr. Ostrom stated that these states vary according to the presumptive versus voluntary nature of the respective guidelines systems and differ in basic design and mechanics of the guidelines.  Classifying state guidelines systems along a continuum from most voluntary to most mandatory, Virginia ranks among the most voluntary systems.  Minnesota is considered one of the most mandatory guidelines systems in the nation.  Michigan falls in between Virginia and Minnesota on this continuum.  He added that Minnesota’s guidelines generally produce smaller ranges for recommended sentences than the guidelines in Michigan and Virginia.  In contrast to the two-dimensional sentencing grids used in Michigan and Minnesota, Virginia employs a list, or tariff, style scoring system to determine the recommended punishment.  </w:t>
      </w:r>
    </w:p>
    <w:p>
      <w:pPr>
        <w:pStyle w:val="Normal"/>
        <w:autoSpaceDE w:val="false"/>
        <w:rPr/>
      </w:pPr>
      <w:r>
        <w:rPr/>
      </w:r>
    </w:p>
    <w:p>
      <w:pPr>
        <w:pStyle w:val="Normal"/>
        <w:autoSpaceDE w:val="false"/>
        <w:rPr/>
      </w:pPr>
      <w:r>
        <w:rPr/>
        <w:t xml:space="preserve">The design and operation of the three selected guideline systems are important to describe because of their mechanics are incorporated into a statistical model for analysis purposes.  Dr. Ostrom remarked that the three variable elements framing the categorization of offenders are found in all guideline systems.  They are the basic statutory conviction offense, prior record (or criminal history) and specific offense conduct.  All guidelines operate with these elements; they do so with different degrees of differentiation and complexity.  Minnesota uses 11 basic offense classifications, Michigan’s system has 9 and Virginia operates with 15 offense groups.  </w:t>
      </w:r>
    </w:p>
    <w:p>
      <w:pPr>
        <w:pStyle w:val="Normal"/>
        <w:autoSpaceDE w:val="false"/>
        <w:rPr/>
      </w:pPr>
      <w:r>
        <w:rPr/>
      </w:r>
    </w:p>
    <w:p>
      <w:pPr>
        <w:pStyle w:val="Normal"/>
        <w:autoSpaceDE w:val="false"/>
        <w:rPr/>
      </w:pPr>
      <w:r>
        <w:rPr/>
        <w:t>The statistical model provides a technique to evaluate consistency, proportionality and non-discrimination in the application of the guidelines and whether they are employed as designed.  Dr. Ostrom presented the results of this significant research.  The report, pending final NIJ approval, contains two important findings for the Commonwealth.  First, the study shows that consistency in sentencing has been achieved in Virginia.  The researchers concluded that Virginia’s guidelines system is achieving its goal of overall consistency in sanctioning practices.  Second, there is no evidence of systematic discrimination in sentences imposed in Virginia in regards to race, gender, or the location of the court.  According to NCSC’s preliminary report, virtually no evidence of discrimination arises within the confines of Virginia’s criminal sentencing system.</w:t>
      </w:r>
    </w:p>
    <w:p>
      <w:pPr>
        <w:pStyle w:val="Normal"/>
        <w:autoSpaceDE w:val="false"/>
        <w:rPr/>
      </w:pPr>
      <w:r>
        <w:rPr/>
      </w:r>
    </w:p>
    <w:p>
      <w:pPr>
        <w:pStyle w:val="Normal"/>
        <w:autoSpaceDE w:val="false"/>
        <w:rPr/>
      </w:pPr>
      <w:r>
        <w:rPr/>
        <w:t xml:space="preserve">Dr. Ostrom concluded by saying that the National Institute of Justice (NIJ) is expected to officially release the NCSC report in early 2008.  Judge Alper asked Dr. Kern if there are any plans to present this information to the General Assembly.  Dr. Kern wondered if it would be appropriate to cite this publication without the research being publicly released by NIJ.  Dr. Ostrom said he would contact NIJ for permission to quote.  Judge Bach felt that this research should be presented to the judiciary in Virginia.  Judge Harris recommended that Dr. Kern should present these findings at the Judicial Conference in May.  Ms. Decker commented that this information could warrant a press release.  This is a great story for Virginia.          </w:t>
      </w:r>
    </w:p>
    <w:p>
      <w:pPr>
        <w:pStyle w:val="Normal"/>
        <w:autoSpaceDE w:val="false"/>
        <w:rPr/>
      </w:pPr>
      <w:r>
        <w:rPr/>
        <w:t xml:space="preserve"> </w:t>
      </w:r>
    </w:p>
    <w:p>
      <w:pPr>
        <w:pStyle w:val="Normal"/>
        <w:rPr/>
      </w:pPr>
      <w:r>
        <w:rPr/>
        <w:t xml:space="preserve">     </w:t>
      </w:r>
    </w:p>
    <w:p>
      <w:pPr>
        <w:pStyle w:val="Normal"/>
        <w:rPr/>
      </w:pPr>
      <w:r>
        <w:rPr/>
        <w:t xml:space="preserve">Judge Bach thanked Dr. Ostrom for his presentation.  He then asked for Ms. Farrar-Owens to cover the next item on the agenda, the Proposed Recommendations for Guidelines Revisions.  </w:t>
      </w:r>
    </w:p>
    <w:p>
      <w:pPr>
        <w:pStyle w:val="Normal"/>
        <w:rPr/>
      </w:pPr>
      <w:r>
        <w:rPr/>
      </w:r>
    </w:p>
    <w:p>
      <w:pPr>
        <w:pStyle w:val="Normal"/>
        <w:rPr/>
      </w:pPr>
      <w:r>
        <w:rPr/>
      </w:r>
    </w:p>
    <w:p>
      <w:pPr>
        <w:pStyle w:val="Normal"/>
        <w:rPr>
          <w:b/>
          <w:b/>
        </w:rPr>
      </w:pPr>
      <w:r>
        <w:rPr>
          <w:b/>
        </w:rPr>
        <w:t>II. Proposed Recommendation for Guidelines Revisions</w:t>
      </w:r>
    </w:p>
    <w:p>
      <w:pPr>
        <w:pStyle w:val="Normal"/>
        <w:rPr>
          <w:b/>
          <w:b/>
        </w:rPr>
      </w:pPr>
      <w:r>
        <w:rPr>
          <w:b/>
        </w:rPr>
      </w:r>
    </w:p>
    <w:p>
      <w:pPr>
        <w:pStyle w:val="Normal"/>
        <w:rPr>
          <w:bCs/>
        </w:rPr>
      </w:pPr>
      <w:r>
        <w:rPr>
          <w:bCs/>
        </w:rPr>
        <w:t>Ms. Farrar-Owens began by saying that the Commission considered proposals for possible revisions to the sentencing guidelines at its September meeting.  The Commission voted to table two recommendations pending further analysis by staff.  The staff has conducted additional analysis for the Commission’s review.</w:t>
      </w:r>
    </w:p>
    <w:p>
      <w:pPr>
        <w:pStyle w:val="Normal"/>
        <w:rPr>
          <w:bCs/>
        </w:rPr>
      </w:pPr>
      <w:r>
        <w:rPr>
          <w:bCs/>
        </w:rPr>
      </w:r>
    </w:p>
    <w:p>
      <w:pPr>
        <w:pStyle w:val="Normal"/>
        <w:tabs>
          <w:tab w:val="clear" w:pos="720"/>
          <w:tab w:val="left" w:pos="1440" w:leader="none"/>
        </w:tabs>
        <w:rPr>
          <w:b/>
          <w:b/>
        </w:rPr>
      </w:pPr>
      <w:r>
        <w:rPr>
          <w:b/>
        </w:rPr>
        <w:t>Recommendation 1</w:t>
      </w:r>
    </w:p>
    <w:p>
      <w:pPr>
        <w:pStyle w:val="Normal"/>
        <w:rPr>
          <w:bCs/>
        </w:rPr>
      </w:pPr>
      <w:r>
        <w:rPr>
          <w:bCs/>
        </w:rPr>
        <w:t xml:space="preserve">She remarked that the first recommendation was to revise the Weapons Sentencing Guidelines to increase the likelihood that some offenders convicted of making a false statement on a criminal history consent form required for purchasing a firearm (§ 18.2-308.2:2(K)) will be recommended for probation or up to six months of incarceration rather than incarceration for a term of more than six months.  During the first year of implementation, compliance for making a false statement on a firearm consent form was 67%, with mitigation comprising nearly all of the departures (30%).  Many of the offenders whose sentences were mitigated had only one count of the offense, no additional offenses, no victim injury, prior record that included a previous incarceration, but no legal restraint at the time of the current offense.  </w:t>
      </w:r>
    </w:p>
    <w:p>
      <w:pPr>
        <w:pStyle w:val="Normal"/>
        <w:rPr>
          <w:bCs/>
        </w:rPr>
      </w:pPr>
      <w:r>
        <w:rPr>
          <w:bCs/>
        </w:rPr>
      </w:r>
    </w:p>
    <w:p>
      <w:pPr>
        <w:pStyle w:val="Normal"/>
        <w:rPr>
          <w:bCs/>
        </w:rPr>
      </w:pPr>
      <w:r>
        <w:rPr>
          <w:bCs/>
        </w:rPr>
        <w:t xml:space="preserve">The analysis indicated that judges are departing below the guidelines most often when the guidelines recommend a term of incarceration of more than six months.  She noted that the most commonly cited reasons for mitigations are: minimal circumstances of the case, plea agreement, lack of serious prior record, and recommendation of Commonwealth’s attorney.  When the guidelines recommend probation without active incarceration for an offender convicted of this crime, judges agree with that disposition in the vast majority of the cases (79%).       </w:t>
      </w:r>
    </w:p>
    <w:p>
      <w:pPr>
        <w:pStyle w:val="Normal"/>
        <w:rPr>
          <w:bCs/>
        </w:rPr>
      </w:pPr>
      <w:r>
        <w:rPr>
          <w:bCs/>
        </w:rPr>
      </w:r>
    </w:p>
    <w:p>
      <w:pPr>
        <w:pStyle w:val="Normal"/>
        <w:rPr>
          <w:bCs/>
        </w:rPr>
      </w:pPr>
      <w:r>
        <w:rPr>
          <w:bCs/>
        </w:rPr>
        <w:t xml:space="preserve">Ms. Farrar-Owens originally proposed revising the primary offense score for making a false statement on a firearm consent form on Section A of the Weapons guidelines from 4 points to 3 points, compliance can be improved slightly.  </w:t>
      </w:r>
    </w:p>
    <w:p>
      <w:pPr>
        <w:pStyle w:val="Normal"/>
        <w:rPr>
          <w:bCs/>
        </w:rPr>
      </w:pPr>
      <w:r>
        <w:rPr>
          <w:bCs/>
        </w:rPr>
      </w:r>
    </w:p>
    <w:p>
      <w:pPr>
        <w:pStyle w:val="Normal"/>
        <w:rPr>
          <w:bCs/>
        </w:rPr>
      </w:pPr>
      <w:r>
        <w:rPr>
          <w:bCs/>
        </w:rPr>
        <w:t xml:space="preserve">To examine these cases in further detail, the staff contacted the Virginia State Police.  The State Police maintains files on all firearm transaction requests and the results of the state and federal criminal history searches, as well as searches for protective orders, outstanding warrants, and adjudications of mental deficiency.  Records are kept for approximately 12 months and then destroyed.  Commission staff requested copies of these records for persons convicted of making a false statement in order to gain a better understanding of the characteristics of these cases. </w:t>
      </w:r>
    </w:p>
    <w:p>
      <w:pPr>
        <w:pStyle w:val="Normal"/>
        <w:rPr>
          <w:bCs/>
        </w:rPr>
      </w:pPr>
      <w:r>
        <w:rPr>
          <w:bCs/>
        </w:rPr>
      </w:r>
    </w:p>
    <w:p>
      <w:pPr>
        <w:pStyle w:val="Normal"/>
        <w:rPr>
          <w:bCs/>
        </w:rPr>
      </w:pPr>
      <w:r>
        <w:rPr>
          <w:bCs/>
        </w:rPr>
        <w:t xml:space="preserve">She remarked that the State Police was able to provide firearm transaction records for 61 of the 70 offenders examined.  Of the 61 offenders for whom records were available, 30 were found to have a prior felony conviction or juvenile adjudication for a felony that would preclude purchase of a firearm.  According to the records, 10 of these offenders had failed to disclose an out-of-state felony conviction, while 8 offenders did not report a prior juvenile adjudication.  Twenty of the 61 offenders had been convicted of a domestic violence misdemeanor in the past.  Eight of the offenders were denied the transaction because they were the subject of a protective order at the time they wanted to purchase a firearm.  Only three of the offenders were found to be under felony indictment and one had an outstanding warrant.  Two were denied the purchase of a firearm because they had previously been adjudicated mentally defective.  It should be noted that multiple reasons could be cited for each offender. </w:t>
      </w:r>
    </w:p>
    <w:p>
      <w:pPr>
        <w:pStyle w:val="Normal"/>
        <w:rPr>
          <w:bCs/>
        </w:rPr>
      </w:pPr>
      <w:r>
        <w:rPr>
          <w:bCs/>
        </w:rPr>
      </w:r>
    </w:p>
    <w:p>
      <w:pPr>
        <w:pStyle w:val="Normal"/>
        <w:rPr>
          <w:bCs/>
        </w:rPr>
      </w:pPr>
      <w:r>
        <w:rPr>
          <w:bCs/>
        </w:rPr>
        <w:t xml:space="preserve">Through this analysis, the staff was able to identify several factors that judges appear to use to differentiate offenders who make a false statement on a consent form for purchasing a firearm.  This has led the staff to recommend revising Section A of the weapons guidelines specifically for this crime.  This proposal entails decreasing the points assigned to the primary offense factor on Section A (from 4 points to 1) and adding a factor to increase the score (by 3 points) for offenders with a prior adult or juvenile felony conviction for a crime against a person, a conviction for any other felony within the last four years, a prior domestic assault misdemeanor conviction, or an outstanding protective order.  For offenders meeting any of the above conditions, the revision will have no impact on the guidelines recommendation.  For the remaining offenders, the Section A total score will be lower and, as a result, the guidelines will be less likely to recommend a term of incarceration in excess of six months and more likely to recommend probation or incarceration up to six months in jail. </w:t>
      </w:r>
    </w:p>
    <w:p>
      <w:pPr>
        <w:pStyle w:val="Normal"/>
        <w:rPr>
          <w:bCs/>
        </w:rPr>
      </w:pPr>
      <w:r>
        <w:rPr>
          <w:bCs/>
        </w:rPr>
      </w:r>
    </w:p>
    <w:p>
      <w:pPr>
        <w:pStyle w:val="Normal"/>
        <w:rPr>
          <w:bCs/>
        </w:rPr>
      </w:pPr>
      <w:r>
        <w:rPr>
          <w:bCs/>
        </w:rPr>
        <w:t xml:space="preserve">Ms. Farrar-Owens stated that the proposal reduces the Section A score for some offenders, the recommended changes more accurately reflect judicial practice.  With these revisions, judicial concurrence with the guidelines is expected to improve.  Given judicial practices during FY2007, compliance with the guidelines for this crime is anticipated to increase from 67% to 70%.  While this is a modest improvement in the compliance rate, this change is expected to reduce the disproportionate rate at which judges have been sentencing below the guidelines.  Mitigation departures are expected to decline from 30% to 17%, resulting in a more balanced departure pattern above and below the guidelines.  Judge Alper asked if there was a geographical indication of this type of case because she has never had one.  Judge Harris said that Henrico County has a fair amount of these cases because from gun shows in the area.  Judge Fulton remarked that Norfolk has received some of these cases but the crime occurs at local gun shops.  Ms. Decker commented that this type of crime will probably increase due to the Virginia Tech tragedy.            </w:t>
      </w:r>
    </w:p>
    <w:p>
      <w:pPr>
        <w:pStyle w:val="Normal"/>
        <w:rPr>
          <w:bCs/>
        </w:rPr>
      </w:pPr>
      <w:r>
        <w:rPr>
          <w:bCs/>
        </w:rPr>
      </w:r>
    </w:p>
    <w:p>
      <w:pPr>
        <w:pStyle w:val="Normal"/>
        <w:rPr>
          <w:bCs/>
        </w:rPr>
      </w:pPr>
      <w:r>
        <w:rPr/>
        <w:t xml:space="preserve">Judge Kirksey made a motion to adopt this recommendation. </w:t>
      </w:r>
      <w:r>
        <w:rPr>
          <w:bCs/>
        </w:rPr>
        <w:t xml:space="preserve">The motion was seconded.  Judge Bach called for the vote.  The Commission voted 11-0 in favor.      </w:t>
      </w:r>
    </w:p>
    <w:p>
      <w:pPr>
        <w:pStyle w:val="Normal"/>
        <w:rPr>
          <w:bCs/>
        </w:rPr>
      </w:pPr>
      <w:r>
        <w:rPr>
          <w:bCs/>
        </w:rPr>
      </w:r>
    </w:p>
    <w:p>
      <w:pPr>
        <w:pStyle w:val="Normal"/>
        <w:rPr>
          <w:bCs/>
        </w:rPr>
      </w:pP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t>Recommendation 2</w:t>
      </w:r>
    </w:p>
    <w:p>
      <w:pPr>
        <w:pStyle w:val="Normal"/>
        <w:rPr>
          <w:b/>
          <w:b/>
          <w:bCs/>
        </w:rPr>
      </w:pPr>
      <w:r>
        <w:rPr>
          <w:b/>
          <w:bCs/>
        </w:rPr>
      </w:r>
    </w:p>
    <w:p>
      <w:pPr>
        <w:pStyle w:val="Normal"/>
        <w:autoSpaceDE w:val="false"/>
        <w:rPr/>
      </w:pPr>
      <w:r>
        <w:rPr>
          <w:bCs/>
        </w:rPr>
        <w:t xml:space="preserve">Ms. Farrar-Owens said the next recommendation was to amend </w:t>
      </w:r>
      <w:r>
        <w:rPr>
          <w:rFonts w:cs="Helv;Arial"/>
          <w:color w:val="000000"/>
        </w:rPr>
        <w:t xml:space="preserve">the Murder/Homicide Guidelines to increase the likelihood that offenders convicted of Involuntary Manslaughter and Involuntary Vehicular Manslaughter will be recommended for a prison sentence.  She noted that the combined compliance for involuntary manslaughter and involuntary vehicular manslaughter is 52%, with nearly all of the departure sentences above the guidelines.   Most commonly cited reasons for aggravation are: aggravating circumstances/flagrancy of offense, extreme violence/victim injury, guidelines recommendation is too low; offender has drug/alcohol problems.  In nearly two-thirds of the aggravating departure cases, the offender has been recommended for probation or up to six months in jail but was sentenced to serve more than six moths of incarceration.  </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Ms. Farrar-Owens said that the staff originally proposed increasing the points for the primary offense on Section A of the Murder/Homicide Guidelines from 1 point to 3 points (1 count) and from 3 to 8 points (2 counts); the guidelines would be more in sync with judicial practice.</w:t>
      </w:r>
      <w:r>
        <w:rPr/>
        <w:t xml:space="preserve">  </w:t>
      </w:r>
      <w:r>
        <w:rPr>
          <w:rFonts w:cs="Helv;Arial"/>
          <w:color w:val="000000"/>
        </w:rPr>
        <w:t xml:space="preserve">This recommendation can improve compliance by 10 percent and also lower the aggravation rate.  Judge Humphreys asked at the last meeting if there was another scenario that could increase the compliance more than 10 %.  </w:t>
      </w:r>
      <w:r>
        <w:rPr>
          <w:bCs/>
        </w:rPr>
        <w:t>The Commission voted to table this recommendations pending further analysis by staff.  The staff has conducted additional analysis for the Commission’s review.</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bCs/>
        </w:rPr>
        <w:t xml:space="preserve">Through further analysis, the staff proposed </w:t>
      </w:r>
      <w:r>
        <w:rPr>
          <w:rFonts w:cs="Helv;Arial"/>
          <w:color w:val="000000"/>
        </w:rPr>
        <w:t xml:space="preserve">increasing the points for the primary offense on Section A of the Murder/Homicide Guidelines from 1 point to 3 points (1 count) and from 3 to 8 points (2 counts); and increasing the points for the primary offense on Section C (adding 3 points for the Other Category, and making corresponding increases for Category I and Category II).  As a result of these changes, offenders convicted of involuntary manslaughter will be more likely to receive a recommendation for more than six months of incarceration.  In addition, offenders convicted of involuntary manslaughter will receive a longer sentence recommendation on Section C.   </w:t>
      </w:r>
    </w:p>
    <w:p>
      <w:pPr>
        <w:pStyle w:val="Normal"/>
        <w:autoSpaceDE w:val="false"/>
        <w:rPr>
          <w:bCs/>
        </w:rPr>
      </w:pPr>
      <w:r>
        <w:rPr>
          <w:rFonts w:cs="Times New Roman"/>
          <w:color w:val="000000"/>
        </w:rPr>
        <w:t xml:space="preserve"> </w:t>
      </w:r>
    </w:p>
    <w:p>
      <w:pPr>
        <w:pStyle w:val="Normal"/>
        <w:autoSpaceDE w:val="false"/>
        <w:rPr>
          <w:rFonts w:cs="Helv;Arial"/>
          <w:color w:val="000000"/>
        </w:rPr>
      </w:pPr>
      <w:r>
        <w:rPr>
          <w:rFonts w:cs="Helv;Arial"/>
          <w:color w:val="000000"/>
        </w:rPr>
        <w:t xml:space="preserve">Judge Harris asked if the staff could separate vehicular and involuntary manslaughter.  He felt that the vehicular cases would be aggravated as opposed to involuntary manslaughter cases.  Judge Alper agreed.  She commented that the guidelines usually recommend a lower sentence than a mandatory minimum for third offense DWI and that causes a real disconnect with the guidelines.  Judge Alper felt that these recommendations are a step in the right directions but the compliance is still low and it should be further studied.   </w:t>
      </w:r>
      <w:r>
        <w:rPr>
          <w:bCs/>
        </w:rPr>
        <w:t xml:space="preserve">Judge Alper made a motion to table the recommendations for further study. The motion was seconded.  Judge Bach called for the vote.  The Commission voted 11-0 to table the proposal.     </w:t>
      </w:r>
    </w:p>
    <w:p>
      <w:pPr>
        <w:pStyle w:val="Normal"/>
        <w:rPr>
          <w:rFonts w:cs="Helv;Arial"/>
          <w:color w:val="000000"/>
        </w:rPr>
      </w:pPr>
      <w:r>
        <w:rPr>
          <w:rFonts w:cs="Helv;Arial"/>
          <w:color w:val="000000"/>
        </w:rPr>
      </w:r>
    </w:p>
    <w:p>
      <w:pPr>
        <w:pStyle w:val="Normal"/>
        <w:rPr/>
      </w:pPr>
      <w:r>
        <w:rPr/>
        <w:t>Judge Bach thanked Ms. Farrar-Owens for her presentations and then asked Dr. Kern to discuss the next item on the agenda, Miscellaneous Items.</w:t>
      </w:r>
    </w:p>
    <w:p>
      <w:pPr>
        <w:pStyle w:val="Normal"/>
        <w:rPr>
          <w:bCs/>
        </w:rPr>
      </w:pPr>
      <w:r>
        <w:rPr/>
        <w:t xml:space="preserve">    </w:t>
      </w:r>
    </w:p>
    <w:p>
      <w:pPr>
        <w:pStyle w:val="Normal"/>
        <w:rPr>
          <w:bCs/>
        </w:rPr>
      </w:pPr>
      <w:r>
        <w:rPr>
          <w:bCs/>
        </w:rPr>
      </w:r>
    </w:p>
    <w:p>
      <w:pPr>
        <w:pStyle w:val="Heading1"/>
        <w:rPr/>
      </w:pPr>
      <w:r>
        <w:rPr/>
        <w:t xml:space="preserve">VI. Miscellaneous Items </w:t>
      </w:r>
    </w:p>
    <w:p>
      <w:pPr>
        <w:pStyle w:val="Normal"/>
        <w:rPr/>
      </w:pPr>
      <w:r>
        <w:rPr/>
      </w:r>
    </w:p>
    <w:p>
      <w:pPr>
        <w:pStyle w:val="Normal"/>
        <w:autoSpaceDE w:val="false"/>
        <w:rPr/>
      </w:pPr>
      <w:r>
        <w:rPr>
          <w:color w:val="000000"/>
        </w:rPr>
        <w:t xml:space="preserve">Dr. Kern began by saying that the Department of Corrections is going to submit legislative proposals for consideration by the Governor for the upcoming 2008 General Assembly.  Mr. Walt Pulliam from the Department of Corrections presented the proposals for the Commission to review at the last meeting.  The proposals would allow alleged violators who score incarceration on the violation guidelines to voluntarily agree to participate in Detention Center or Division Center Incarceration Program in lieu of Court or Parole Board action.  The proposal allows the probation officer to send a person to Detention or Diversion Center Incarceration programs.  Currently, technical probation and parole violators account for about 1,700 of inmate intakes each year.  This alternative to longer term incarceration was authorized as a pilot project and proved to be safe and fair in 2005.  The utilization of the Detention centers increased.  Mr. Pulliam said that the proposal has been sent to the Department of Planning and Budget for review.     </w:t>
      </w:r>
    </w:p>
    <w:p>
      <w:pPr>
        <w:pStyle w:val="Normal"/>
        <w:rPr/>
      </w:pPr>
      <w:r>
        <w:rPr/>
      </w:r>
    </w:p>
    <w:p>
      <w:pPr>
        <w:pStyle w:val="Normal"/>
        <w:rPr/>
      </w:pPr>
      <w:r>
        <w:rPr/>
        <w:t xml:space="preserve">He began with the reminder that, in 2003, the General Assembly directed the Commission to develop, with due regard for public safety, discretionary sentencing guidelines for application in cases involving felony offenders who are determined by the court to be in violation of their probation supervision for reasons other than a new criminal conviction (Chapter 1042 of the Acts of Assembly 2003).  Dr. Kern noted that these offenders are commonly referred to as “technical violators.”  Per this directive, the Commission developed, approved and implemented these guidelines.  Early use of the probation violation guidelines, effective July 1, 2004, indicated that the guidelines needed further refinement to better reflect current judicial sentencing patterns in the punishment of supervision violators.  Therefore, the Sentencing Commission’s </w:t>
      </w:r>
      <w:r>
        <w:rPr>
          <w:i/>
        </w:rPr>
        <w:t>2006 Annual Report</w:t>
      </w:r>
      <w:r>
        <w:rPr/>
        <w:t xml:space="preserve"> recommended several adjustments to the probation violation guidelines.</w:t>
      </w:r>
    </w:p>
    <w:p>
      <w:pPr>
        <w:pStyle w:val="Normal"/>
        <w:rPr/>
      </w:pPr>
      <w:r>
        <w:rPr/>
      </w:r>
    </w:p>
    <w:p>
      <w:pPr>
        <w:pStyle w:val="Normal"/>
        <w:rPr/>
      </w:pPr>
      <w:r>
        <w:rPr/>
        <w:t xml:space="preserve">Dr. Kern said that the probation violations guidelines, do not apply to offenders who have been convicted of a new crime.  A large share of offenders have their probation revoked due to a new misdemeanor or felony conviction.  He proposed conducting a thorough study of probation violators returned to court because of a new criminal conviction.  If the new crime is a felony covered by the sentencing guidelines, the probation violation can be scored as an additional offense in the case.  However, no guidelines will be prepared when the probation violation is handled separately from the new felony conviction, when the new crime is not covered by the guidelines, or when the new crime is a misdemeanor.  </w:t>
      </w:r>
    </w:p>
    <w:p>
      <w:pPr>
        <w:pStyle w:val="Normal"/>
        <w:rPr/>
      </w:pPr>
      <w:r>
        <w:rPr/>
      </w:r>
    </w:p>
    <w:p>
      <w:pPr>
        <w:pStyle w:val="Normal"/>
        <w:rPr/>
      </w:pPr>
      <w:r>
        <w:rPr/>
        <w:t xml:space="preserve">Given the disparate practices in the sanctioning of violators not convicted of a new crime, disparities may also exist in the punishment of new-crime violators.  A study of this population of violators would provide insight into the behaviors of this group while under supervision and the judicial sentencing patterns in these cases.  He noted that studying new-crime violators will serve to complement the extensive work the staff has completed on violators not convicted of new criminal charges.  Dr. Kern asked if the staff should pursue this study.  </w:t>
      </w:r>
    </w:p>
    <w:p>
      <w:pPr>
        <w:pStyle w:val="Normal"/>
        <w:rPr/>
      </w:pPr>
      <w:r>
        <w:rPr/>
      </w:r>
    </w:p>
    <w:p>
      <w:pPr>
        <w:pStyle w:val="Normal"/>
        <w:rPr/>
      </w:pPr>
      <w:r>
        <w:rPr/>
        <w:t xml:space="preserve">Judge Harris asked if the staff was still monitoring the compliance rate.  Dr. Kern said yes and that the overall compliance rate was nearly 47%, slightly higher than the 45% compliance rate for FY2006 and significantly higher than the compliance rate of 35% during FY 2005.  Judge Alper remarked that the General Assembly will not require that the judges complete these forms.  She felt that the Commission is not receiving all the forms and we should not further refine it at this time.  Dr. Kern said that the General Assembly did reject our proposal requiring the completion and submission of the probation violations guidelines but the Chief Justice instructed the judiciary to ask for the guidelines.  The Commission has seen an increased in the number of cases.  </w:t>
      </w:r>
    </w:p>
    <w:p>
      <w:pPr>
        <w:pStyle w:val="Normal"/>
        <w:rPr/>
      </w:pPr>
      <w:r>
        <w:rPr/>
      </w:r>
    </w:p>
    <w:p>
      <w:pPr>
        <w:pStyle w:val="Normal"/>
        <w:rPr/>
      </w:pPr>
      <w:r>
        <w:rPr/>
        <w:t xml:space="preserve">Judge Bach said that this proposal is a study.  Ms. Decker commented that this study may not be the best use of the staff’s time.  Judge Harris said he would rather the staff look at our current probation guidelines.  He believed that the biggest item that is driving departures is the definition of absconding.  Judge Bach finished by saying that it seems that the consensus seems to be not to go ahead with something new and different but define what we have.  Judge Bach asked the staff to continue to monitor the probation violations guidelines.      </w:t>
      </w:r>
    </w:p>
    <w:p>
      <w:pPr>
        <w:pStyle w:val="Normal"/>
        <w:rPr/>
      </w:pPr>
      <w:r>
        <w:rPr/>
      </w:r>
    </w:p>
    <w:p>
      <w:pPr>
        <w:pStyle w:val="Normal"/>
        <w:rPr/>
      </w:pPr>
      <w:r>
        <w:rPr/>
        <w:t xml:space="preserve">Dr. Kern then discussed a problem that the staff is having receiving criminal history records from the Federal Bureau of Investigation (FBI).  In the past, the staff has been asked to do special studies by the General Assembly that requires criminal history records from Virginia and contiguous states.  The Virginia State Police has provided the Commission with criminal history records in the past.  Currently, the Commission has been denied Federal criminal history records by the State Police.  He said he is currently working with the State Police to resolve this matter.  Dr. Kern said the Commission could pursue the Virginia delegation in Congress to change the Federal Code to allow the Commission access to these records or try continued cooperation with the State Police.      </w:t>
      </w:r>
    </w:p>
    <w:p>
      <w:pPr>
        <w:pStyle w:val="Normal"/>
        <w:rPr/>
      </w:pPr>
      <w:r>
        <w:rPr/>
      </w:r>
    </w:p>
    <w:p>
      <w:pPr>
        <w:pStyle w:val="Normal"/>
        <w:rPr/>
      </w:pPr>
      <w:r>
        <w:rPr/>
        <w:t xml:space="preserve">Dr. Kern continued by saying that draft of the 2007 Annual Report is enclosed in their packets.  The report is due December 1 to the Governor, Chief Justice and the clerks of the Senate and House.  </w:t>
      </w:r>
    </w:p>
    <w:p>
      <w:pPr>
        <w:pStyle w:val="Normal"/>
        <w:rPr/>
      </w:pPr>
      <w:r>
        <w:rPr/>
      </w:r>
    </w:p>
    <w:p>
      <w:pPr>
        <w:pStyle w:val="Normal"/>
        <w:rPr/>
      </w:pPr>
      <w:r>
        <w:rPr/>
        <w:t xml:space="preserve">He briefly mentioned that the staff examined the composition of the prison population.  The prison population is now composed of a larger percentage of violent offenders than when parole was abolished.  In 1994, 69.1% of the state-responsible (prison) inmates classified by the Department of Corrections (DOC) were violent offenders.  As of June 13, 2007, 79.1% of the inmate population was defined as violent.  Abolishing parole and achieving truth-in-sentencing were not the only goals of sentencing reform.  Dr. Kern said ensuring that violent criminals serve longer terms in prison was also a priority.  There is evidence that the system is achieving what its designers intended.         </w:t>
      </w:r>
    </w:p>
    <w:p>
      <w:pPr>
        <w:pStyle w:val="Normal"/>
        <w:rPr/>
      </w:pPr>
      <w:r>
        <w:rPr/>
        <w:t xml:space="preserve">      </w:t>
      </w:r>
    </w:p>
    <w:p>
      <w:pPr>
        <w:pStyle w:val="Normal"/>
        <w:rPr/>
      </w:pPr>
      <w:r>
        <w:rPr/>
        <w:t xml:space="preserve">He indicated that the meeting dates for the year 2008 would be agreed to and set by late January or February.                                                                                                                                                                                                                                                                                                                                                                                                                                                                                                                                                                                                                                                                                                                                                                                                                                                                                                                                                                                                                                                                                                                                                                                                                                                                                                                                                                                                                                                                                                                                                                                                                                                                                                                                                                                                                                                                                                                                                                                                                                                                                                                                                                                                                                                                                                                                                                                                                                                   </w:t>
      </w:r>
    </w:p>
    <w:p>
      <w:pPr>
        <w:pStyle w:val="Normal"/>
        <w:rPr/>
      </w:pPr>
      <w:r>
        <w:rPr/>
        <w:t xml:space="preserve">  </w:t>
      </w:r>
    </w:p>
    <w:p>
      <w:pPr>
        <w:pStyle w:val="Normal"/>
        <w:rPr/>
      </w:pPr>
      <w:r>
        <w:rPr/>
        <w:t xml:space="preserve">With no further business on the agenda, the Commission adjourned at 11:45 a.m.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2:00Z</dcterms:created>
  <dc:creator>cwilliamson</dc:creator>
  <dc:description/>
  <cp:keywords/>
  <dc:language>en-US</dc:language>
  <cp:lastModifiedBy>cwilliamson</cp:lastModifiedBy>
  <cp:lastPrinted>2008-02-25T15:09:00Z</cp:lastPrinted>
  <dcterms:modified xsi:type="dcterms:W3CDTF">2008-02-29T21:20:00Z</dcterms:modified>
  <cp:revision>27</cp:revision>
  <dc:subject/>
  <dc:title>DRAFT  </dc:title>
</cp:coreProperties>
</file>