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March 14, 2005</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Bach, Eric Finkbeiner, Judge Fulton, Douglas Guynn, Robert Hagan, Judge Harris, Arnold Henderson, Francine Horne, Judge Humphreys, Judge Hupp and Judge Kirksey </w:t>
      </w:r>
    </w:p>
    <w:p>
      <w:pPr>
        <w:pStyle w:val="Normal"/>
        <w:rPr/>
      </w:pPr>
      <w:r>
        <w:rPr/>
      </w:r>
    </w:p>
    <w:p>
      <w:pPr>
        <w:pStyle w:val="Normal"/>
        <w:rPr>
          <w:b/>
          <w:b/>
        </w:rPr>
      </w:pPr>
      <w:r>
        <w:rPr>
          <w:b/>
        </w:rPr>
        <w:t>Members Absent:</w:t>
      </w:r>
    </w:p>
    <w:p>
      <w:pPr>
        <w:pStyle w:val="Normal"/>
        <w:rPr/>
      </w:pPr>
      <w:r>
        <w:rPr/>
        <w:t>Judge Alper, Linda Curtis, Rich Savage, Andrew Sacks, Randolph Sengel and Sheriff Williams</w:t>
      </w:r>
    </w:p>
    <w:p>
      <w:pPr>
        <w:pStyle w:val="Normal"/>
        <w:rPr/>
      </w:pPr>
      <w:r>
        <w:rPr/>
      </w:r>
    </w:p>
    <w:p>
      <w:pPr>
        <w:pStyle w:val="Normal"/>
        <w:rPr/>
      </w:pPr>
      <w:r>
        <w:rPr/>
        <w:t>The meeting commenced at 10:10 a.m.  The new Chairman, Judge Bach, welcomed two new members to the Commission.  Judge Larry Kirksey is a circuit court judge in the 28</w:t>
      </w:r>
      <w:r>
        <w:rPr>
          <w:vertAlign w:val="superscript"/>
        </w:rPr>
        <w:t>th</w:t>
      </w:r>
      <w:r>
        <w:rPr/>
        <w:t xml:space="preserve"> Judicial Circuit and presides in Bristol Circuit Court.  Judge Kirksey was appointed by Chief Justice Hassell.  Mr. Rich Savage is Chief Counsel to the Attorney General and is the Attorney General’s representative to the Commission.  Prior to that, Mr. Savage was Chief of the Criminal Division of the Attorney General’s Office.</w:t>
      </w:r>
    </w:p>
    <w:p>
      <w:pPr>
        <w:pStyle w:val="Normal"/>
        <w:rPr/>
      </w:pPr>
      <w:r>
        <w:rPr/>
      </w:r>
    </w:p>
    <w:p>
      <w:pPr>
        <w:pStyle w:val="Normal"/>
        <w:rPr/>
      </w:pPr>
      <w:r>
        <w:rPr/>
        <w:t>Judge Bach began his remarks by stating that we are honored to be hosting a distinguished visiting delegation from the Great Britain Sentencing Guidelines Council.  The delegation is led by Lord Justice Paul Kennedy and includes seven other members.  The delegation will be here in Virginia for the remainder of this week and Dr. Kern has arranged a full agenda of meetings on topics of interest to the British officials.  After the conclusion of our regular business, a luncheon will be served and then there will be a less formal roundtable discussion with all the members of the delegation.  Judge Bach urged all of our members to stay on after lunch to participate in a very exciting forum and exchange of ideas.</w:t>
      </w:r>
    </w:p>
    <w:p>
      <w:pPr>
        <w:pStyle w:val="Normal"/>
        <w:rPr/>
      </w:pPr>
      <w:r>
        <w:rPr/>
        <w:t xml:space="preserve"> </w:t>
      </w:r>
    </w:p>
    <w:p>
      <w:pPr>
        <w:pStyle w:val="Normal"/>
        <w:rPr/>
      </w:pPr>
      <w:r>
        <w:rPr/>
        <w:t xml:space="preserve">Judge Bach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November 15, 2004, meeting was the first item on the agenda.  The Commission unanimously approved the minutes without any amendments.        </w:t>
      </w:r>
    </w:p>
    <w:p>
      <w:pPr>
        <w:pStyle w:val="Normal"/>
        <w:rPr/>
      </w:pPr>
      <w:r>
        <w:rPr/>
      </w:r>
    </w:p>
    <w:p>
      <w:pPr>
        <w:pStyle w:val="Normal"/>
        <w:rPr/>
      </w:pPr>
      <w:r>
        <w:rPr/>
        <w:t>The second item on the agenda was General Assembly action on new sentencing legislation – 2004 session.  Judge Bach asked Dr. Kern to discuss this item on 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A Decade of Truth-in-Sentencing Brochure</w:t>
      </w:r>
    </w:p>
    <w:p>
      <w:pPr>
        <w:pStyle w:val="Normal"/>
        <w:rPr>
          <w:b/>
          <w:b/>
        </w:rPr>
      </w:pPr>
      <w:r>
        <w:rPr>
          <w:b/>
        </w:rPr>
      </w:r>
    </w:p>
    <w:p>
      <w:pPr>
        <w:pStyle w:val="Normal"/>
        <w:rPr/>
      </w:pPr>
      <w:r>
        <w:rPr/>
        <w:t xml:space="preserve">Dr. Kern began by saying that, a decade ago, Virginia abolished parole and adopted truth-in-sentencing for convicted felons.  Over 200,000 criminals have been punished under the no-parole laws.  He then reviewed the Commission-produced brochure that was included in their meeting materials.  The brochure details ten performance measures for our sentencing system.  Since 1995, the Commission has carefully monitored the impact of truth-in-sentencing reforms on the state’s criminal justice system.  One of the goals of the reform was to reduce drastically the gap between the sentence pronounced in the courtroom and the time actually served by a convicted felon in prison.  Dr. Kern noted that today, under the truth-in-sentencing system, each inmate is required to serve at least 85% of his sentence.  Under truth-in-sentencing, with no parole and limited sentence credits, inmates in Virginia’s prisons are serving a much larger proportion of their sentences in incarceration (about 90% on average) than they did under the parole system.    </w:t>
      </w:r>
    </w:p>
    <w:p>
      <w:pPr>
        <w:pStyle w:val="Normal"/>
        <w:rPr/>
      </w:pPr>
      <w:r>
        <w:rPr/>
      </w:r>
    </w:p>
    <w:p>
      <w:pPr>
        <w:pStyle w:val="Normal"/>
        <w:rPr/>
      </w:pPr>
      <w:r>
        <w:rPr/>
        <w:t xml:space="preserve">Next, Dr. Kern spoke about other success measures such as targeting violent offenders for longer terms of incarceration.  Longer prison terms for violent offenders should result in fewer repeat violent offenders.  Dr. Kern said that Virginia’s courts are already seeing fewer violent recidivists.  The prison population now is composed of a larger percentage of violent offenders than a decade ago.  A greater share of expensive prison beds are being consumed by violent felons.  Virginia’s sentencing system is unique in that risk assessment, based on the predicted likelihood of future dangerousness, is integrated into the sentencing guidelines.  Safely punishing lower-risk nonviolent felons through alternative sanctions is freeing up scare prison beds to house the more dangerous offenders.  Dr. Kern continued by saying that violent crime rate in Virginia is at its lowest point since 1978.  </w:t>
      </w:r>
    </w:p>
    <w:p>
      <w:pPr>
        <w:pStyle w:val="Normal"/>
        <w:rPr/>
      </w:pPr>
      <w:r>
        <w:rPr/>
      </w:r>
    </w:p>
    <w:p>
      <w:pPr>
        <w:pStyle w:val="Normal"/>
        <w:rPr/>
      </w:pPr>
      <w:r>
        <w:rPr/>
        <w:t>Dr. Kern summed up his remarks by touching on judicial compliance and sentencing disparity matters.  Judicial compliance with the guidelines was nearly 75% when they were first implemented and has climbed nearly every year over the past decade.  The voluntary sentencing guidelines have also alleviated unwarranted sentencing disparities across the Commonwealth.  Prior to adoption of the sentencing guidelines, approximately half of the variation in judicial sentences could be explained by factors unrelated to the nature of the crime or felon’s prior criminal record.  Under the sentencing guidelines system in place today, a significantly larger share of the variation is now attributable to distinctions across crimes and criminals.</w:t>
      </w:r>
    </w:p>
    <w:p>
      <w:pPr>
        <w:pStyle w:val="Normal"/>
        <w:rPr/>
      </w:pPr>
      <w:r>
        <w:rPr/>
      </w:r>
    </w:p>
    <w:p>
      <w:pPr>
        <w:pStyle w:val="Normal"/>
        <w:rPr/>
      </w:pPr>
      <w:r>
        <w:rPr/>
        <w:t xml:space="preserve">Judge Harris asked Dr. Kern if he presents this information at the Pre-Bench conference that is held for newly elected judges.  Dr. Kern said he is part of the faculty for that program each year.  He also added that he presented this information to several legislative committees during the 2005 General Assembly Session.   Specifically, Dr. Kern made presentations to the Senate Courts of Justice Committee, House Courts of Justice Committee, Public Safety Subcommittee of Senate Finance and the Public Safety Subcommittee of House Appropriations.  At this juncture, several members of the British Delegation engaged in a short discussion about the relationship between the Criminal Sentencing Commission and the legislature.     </w:t>
      </w:r>
    </w:p>
    <w:p>
      <w:pPr>
        <w:pStyle w:val="Normal"/>
        <w:rPr/>
      </w:pPr>
      <w:r>
        <w:rPr/>
      </w:r>
    </w:p>
    <w:p>
      <w:pPr>
        <w:pStyle w:val="Normal"/>
        <w:rPr/>
      </w:pPr>
      <w:r>
        <w:rPr/>
        <w:t xml:space="preserve">Judge Bach thanked Dr. Kern for his presentation. He then asked Judge Humphreys to cover the next item on the agenda, United States v. Booker/Fanfan - Implications.  </w:t>
      </w:r>
    </w:p>
    <w:p>
      <w:pPr>
        <w:pStyle w:val="Normal"/>
        <w:rPr/>
      </w:pPr>
      <w:r>
        <w:rPr/>
        <w:t xml:space="preserve">  </w:t>
      </w:r>
    </w:p>
    <w:p>
      <w:pPr>
        <w:pStyle w:val="Normal"/>
        <w:rPr/>
      </w:pPr>
      <w:r>
        <w:rPr/>
      </w:r>
    </w:p>
    <w:p>
      <w:pPr>
        <w:pStyle w:val="Heading1"/>
        <w:rPr/>
      </w:pPr>
      <w:r>
        <w:rPr/>
        <w:t>III. United States v. Booker/Fanfan ~ Implications</w:t>
      </w:r>
    </w:p>
    <w:p>
      <w:pPr>
        <w:pStyle w:val="Normal"/>
        <w:rPr/>
      </w:pPr>
      <w:r>
        <w:rPr/>
        <w:t xml:space="preserve">   </w:t>
      </w:r>
    </w:p>
    <w:p>
      <w:pPr>
        <w:pStyle w:val="Normal"/>
        <w:rPr/>
      </w:pPr>
      <w:r>
        <w:rPr/>
        <w:t xml:space="preserve">Judge Humphreys began his presentation by noting the Supreme Court’s decision in </w:t>
      </w:r>
      <w:r>
        <w:rPr>
          <w:i/>
        </w:rPr>
        <w:t>Apprendi v. New Jersey</w:t>
      </w:r>
      <w:r>
        <w:rPr/>
        <w:t xml:space="preserve"> (2000) and </w:t>
      </w:r>
      <w:r>
        <w:rPr>
          <w:i/>
        </w:rPr>
        <w:t>Ring v. Arizona</w:t>
      </w:r>
      <w:r>
        <w:rPr/>
        <w:t xml:space="preserve"> (2002).  He proceeded to discuss the Apprendi case.  Apprendi held that any fact, other than that of a prior conviction, that increases the penalty for a crime beyond the prescribed statutory maximum must be submitted to a jury and decided beyond a reasonable doubt.  In </w:t>
      </w:r>
      <w:r>
        <w:rPr>
          <w:i/>
        </w:rPr>
        <w:t>Blakely v. Washington,</w:t>
      </w:r>
      <w:r>
        <w:rPr/>
        <w:t xml:space="preserve"> the Supreme Court reaffirmed and clarified its prior holding in Apprendi and held that the Sixth Amendment right to a jury trial can be violated even when the pronounced sentence is below what is specified in law as the statutory maximum sentence.  In states with mandatory sentencing guidelines, the guidelines maximum is, for all intents and purposes, the statutory maximum. Therefore, states that allow the statutory maximum to be exceeded based on facts not proven to a jury violate the ruling in Apprendi.     </w:t>
      </w:r>
    </w:p>
    <w:p>
      <w:pPr>
        <w:pStyle w:val="Normal"/>
        <w:rPr/>
      </w:pPr>
      <w:r>
        <w:rPr/>
      </w:r>
    </w:p>
    <w:p>
      <w:pPr>
        <w:pStyle w:val="Normal"/>
        <w:rPr/>
      </w:pPr>
      <w:r>
        <w:rPr/>
        <w:t xml:space="preserve">Judge Humphreys attended the 1994 annual meeting of the National Association of Sentencing Commissions (NASC) in Santa Fe, New Mexico, that featured a special session on the potential consequences of the </w:t>
      </w:r>
      <w:r>
        <w:rPr>
          <w:i/>
        </w:rPr>
        <w:t>Blakely</w:t>
      </w:r>
      <w:r>
        <w:rPr/>
        <w:t xml:space="preserve"> decision.  He observed that this case has thrown the sentencing systems of many states into turmoil.  He remarked by saying that it was his belief that the cases being discussed should have zero effect on Virginia.   </w:t>
      </w:r>
    </w:p>
    <w:p>
      <w:pPr>
        <w:pStyle w:val="Normal"/>
        <w:rPr/>
      </w:pPr>
      <w:r>
        <w:rPr/>
      </w:r>
    </w:p>
    <w:p>
      <w:pPr>
        <w:pStyle w:val="Normal"/>
        <w:rPr/>
      </w:pPr>
      <w:r>
        <w:rPr/>
        <w:t xml:space="preserve">Judge Humphreys then proceeded to review the Supreme Court’s decision in </w:t>
      </w:r>
      <w:r>
        <w:rPr>
          <w:i/>
        </w:rPr>
        <w:t>United States v. Booker/Fanfan</w:t>
      </w:r>
      <w:r>
        <w:rPr/>
        <w:t xml:space="preserve"> (2005).  Through these two cases, the Supreme Court concluded that the federal mandatory sentencing guidelines are constitutionally no different than the ones found unconstitutional in </w:t>
      </w:r>
      <w:r>
        <w:rPr>
          <w:i/>
        </w:rPr>
        <w:t>Blakely</w:t>
      </w:r>
      <w:r>
        <w:rPr/>
        <w:t xml:space="preserve">.  The court excised two provisions from the sentencing provisions of the U.S. Code.  The first provision was the requirement that courts shall impose a sentence consistent with the guidelines.  The second was that the right to appeal a sentence inconsistent with the guidelines.  The Supreme Court held that the federal guidelines are advisory only. </w:t>
      </w:r>
    </w:p>
    <w:p>
      <w:pPr>
        <w:pStyle w:val="Normal"/>
        <w:rPr/>
      </w:pPr>
      <w:r>
        <w:rPr/>
      </w:r>
    </w:p>
    <w:p>
      <w:pPr>
        <w:pStyle w:val="Normal"/>
        <w:rPr/>
      </w:pPr>
      <w:r>
        <w:rPr/>
        <w:t xml:space="preserve">He then discussed the Supreme Court case </w:t>
      </w:r>
      <w:r>
        <w:rPr>
          <w:i/>
        </w:rPr>
        <w:t>Shepard v. United States</w:t>
      </w:r>
      <w:r>
        <w:rPr/>
        <w:t xml:space="preserve"> (2005).  The government sought to have Shepard sentenced under the Armed Career Criminal Act (ACCA), which requires a 15-year mandatory minimum sentence for anyone convicted as a felon in possession of a firearm who has three or more prior convictions for a "violent felony." The government argued that at least five of Shepherd’s breaking and entering convictions were actually home burglaries and therefore violent felonies under the ACCA.  Police reports indicated that his prior burglaries were home invasions.  Judge Humphreys said that to determine if a prior conviction qualifies, only judicial records such as charging documents, jury instructions, plea agreements, and court orders are relevant to determine the nature of prior convictions.  He reported that, although not decided on constitutional grounds, Justice Souter hinted that permitting judges to determine the nature of the underlying charges by reference to police reports and complaints may violate the Sixth Amendment and </w:t>
      </w:r>
      <w:r>
        <w:rPr>
          <w:i/>
        </w:rPr>
        <w:t>Apprendi</w:t>
      </w:r>
      <w:r>
        <w:rPr/>
        <w:t xml:space="preserve">.  Judge Humphreys said that Justice Thomas would include criminal history in the list of facts which may only be found by a jury.         </w:t>
      </w:r>
    </w:p>
    <w:p>
      <w:pPr>
        <w:pStyle w:val="Normal"/>
        <w:rPr/>
      </w:pPr>
      <w:r>
        <w:rPr/>
      </w:r>
    </w:p>
    <w:p>
      <w:pPr>
        <w:pStyle w:val="Normal"/>
        <w:rPr/>
      </w:pPr>
      <w:r>
        <w:rPr/>
        <w:t xml:space="preserve">Judge Bach thanked Judge Humphreys for his presentation.  He then asked Dr. Kern to cover the next item on the agenda, General Assembly Report.  </w:t>
      </w:r>
    </w:p>
    <w:p>
      <w:pPr>
        <w:pStyle w:val="Normal"/>
        <w:rPr/>
      </w:pPr>
      <w:r>
        <w:rPr/>
      </w:r>
    </w:p>
    <w:p>
      <w:pPr>
        <w:pStyle w:val="Normal"/>
        <w:rPr/>
      </w:pPr>
      <w:r>
        <w:rPr/>
      </w:r>
    </w:p>
    <w:p>
      <w:pPr>
        <w:pStyle w:val="Normal"/>
        <w:rPr/>
      </w:pPr>
      <w:r>
        <w:rPr/>
      </w:r>
    </w:p>
    <w:p>
      <w:pPr>
        <w:pStyle w:val="Heading1"/>
        <w:rPr/>
      </w:pPr>
      <w:r>
        <w:rPr/>
        <w:t>IV. General Assembly Report</w:t>
      </w:r>
    </w:p>
    <w:p>
      <w:pPr>
        <w:pStyle w:val="Normal"/>
        <w:rPr/>
      </w:pPr>
      <w:r>
        <w:rPr/>
        <w:t xml:space="preserve">   </w:t>
      </w:r>
    </w:p>
    <w:p>
      <w:pPr>
        <w:pStyle w:val="Normal"/>
        <w:rPr/>
      </w:pPr>
      <w:r>
        <w:rPr/>
        <w:t xml:space="preserve">Dr. Kern discussed legislation of relevance to the Commission’s work.  The first piece of legislation of interest to the Commission’s work (House Joint Resolution 769) was requested by the Chief Justice and would name Judge F. Bruce Bach as Chairman of the Commission for a four year term.  This resolution was adopted unanimously.  </w:t>
      </w:r>
    </w:p>
    <w:p>
      <w:pPr>
        <w:pStyle w:val="Normal"/>
        <w:rPr/>
      </w:pPr>
      <w:r>
        <w:rPr/>
      </w:r>
    </w:p>
    <w:p>
      <w:pPr>
        <w:pStyle w:val="Normal"/>
        <w:rPr/>
      </w:pPr>
      <w:r>
        <w:rPr/>
        <w:t xml:space="preserve">The second bill discussed was House Bill 2649 which would change the membership of the Sentencing Commission.   Dr. Kern said that this bill modifies the makeup of the legislative appointments by requiring that the Chairmen of the House and Senate Courts of Justice Committees be members of the Commission.  Each chairman may designate another member of the Courts committee to serve in his stead.  This bill was adopted and will become effective July 1, 2005.  However, Dr. Kern remarked that this change will not have any immediate effect since a House or Senate appointment vacancy will not occur until 2007.  </w:t>
      </w:r>
    </w:p>
    <w:p>
      <w:pPr>
        <w:pStyle w:val="Normal"/>
        <w:rPr/>
      </w:pPr>
      <w:r>
        <w:rPr/>
      </w:r>
    </w:p>
    <w:p>
      <w:pPr>
        <w:pStyle w:val="Normal"/>
        <w:rPr/>
      </w:pPr>
      <w:r>
        <w:rPr/>
        <w:t xml:space="preserve">Mr. Hagan wondered if an incident or a general concern prompted this legislation.  Dr. Kern expressed a hypothesis that the legislation had its roots in the fact that there has been significant turnover, particularly in the House of Delegates, since the 1994 special session of the General Assembly that resulted in the adoption of truth-in-sentencing and the creation of the Commission.  He noted that many of the newer members of the legislature do not have the same historical footing as previous legislative members on the virtues of appointing non-legislators to the Commission.  Dr. Kern pointed out that the General Assembly has always had the authority to appoint one of their members to the Commission, yet has not exercised this option.  Despite annual briefings on the work of the Commission and an explanation of the clear historical genesis of any proposed guidelines revisions, some members of the House Courts of Justice Committee believe that the Commission is making prescriptive adjustments to the guidelines.  Judge Humphreys agreed and added that the Commission could make arbitrary sentencing policy but has not.  Dr. Kern elaborated a bit more and stated that any recommendations for guidelines revisions offered since its inception that are not based on a historical data analysis were grounded in directives from the General Assembly.  Mr. Hagan commented that the General Assembly has twice invited the Commission to make normative adjustments to the guidelines for methamphetamine and the Commission declined.      </w:t>
      </w:r>
    </w:p>
    <w:p>
      <w:pPr>
        <w:pStyle w:val="Normal"/>
        <w:rPr/>
      </w:pPr>
      <w:r>
        <w:rPr/>
      </w:r>
    </w:p>
    <w:p>
      <w:pPr>
        <w:pStyle w:val="Normal"/>
        <w:rPr/>
      </w:pPr>
      <w:r>
        <w:rPr/>
        <w:t xml:space="preserve">The third bill discussed was House Bill 2114 which was adopted by the legislature.   This bill provided that a sentence to a Detention Center or Diversion Center Incarceration Program shall not be in addition to an active sentence to a state correctional facility.  Judge Kirksey wondered if the General Assembly was aware of the prevalence of this practice among the judiciary.   Judge Hupp said that, in the past, the Department of Corrections had requested that judges sentence an offender to either an active incarceration sentence or detention/diversion center, but not both.  Walt Pulliam, Chief of Operations of Community Corrections for the Department of Corrections, agreed with Judge Hupp’s comment.  Mr. Pulliam stated that it was his impression that the original intent of the legislature in creating the detention and diversion center incarceration program was that they be used in lieu of traditional incarceration.  He felt that this new legislation clarifies this original intent.  Judge Harris asked Mr. Pulliam if the Department of Corrections initiated the request for this legislation.  Mr. Pulliam said no.  </w:t>
      </w:r>
    </w:p>
    <w:p>
      <w:pPr>
        <w:pStyle w:val="Normal"/>
        <w:rPr/>
      </w:pPr>
      <w:r>
        <w:rPr/>
      </w:r>
    </w:p>
    <w:p>
      <w:pPr>
        <w:pStyle w:val="Normal"/>
        <w:rPr/>
      </w:pPr>
      <w:r>
        <w:rPr/>
        <w:t xml:space="preserve">Dr. Kern proceeded to touch on a number of pieces of successful legislation that provide for increased penalties for manufacturing methamphetamine.   </w:t>
      </w:r>
    </w:p>
    <w:p>
      <w:pPr>
        <w:pStyle w:val="Normal"/>
        <w:rPr/>
      </w:pPr>
      <w:r>
        <w:rPr/>
        <w:t xml:space="preserve"> </w:t>
      </w:r>
    </w:p>
    <w:p>
      <w:pPr>
        <w:pStyle w:val="Normal"/>
        <w:rPr/>
      </w:pPr>
      <w:r>
        <w:rPr/>
        <w:t>Dr. Kern summed up his remarks by touching on a number of bills that were not adopted.  He mentioned SB1124 that would modify the sentencing guidelines for drug crimes involving methamphetamine.  This bill would have provided that in any conviction involving any substance that contains any quantity of methamphetamine, the sentencing guidelines applicable to cocaine would be used.  This bill has been introduced in past legislative sessions.</w:t>
      </w:r>
    </w:p>
    <w:p>
      <w:pPr>
        <w:pStyle w:val="Normal"/>
        <w:rPr/>
      </w:pPr>
      <w:r>
        <w:rPr/>
        <w:t xml:space="preserve"> </w:t>
      </w:r>
    </w:p>
    <w:p>
      <w:pPr>
        <w:pStyle w:val="Normal"/>
        <w:rPr/>
      </w:pPr>
      <w:r>
        <w:rPr/>
        <w:t xml:space="preserve">Dr. Kern continued by discussing a piece of legislation requested by the Commission.    Senate Bill 1155 would have required the completion of the Commission’s Sentence Revocation Report for every felon returned to court for violating the terms of a suspended sentence or probation supervision.  Additionally, the probation violation guidelines would be required for violators not convicted of a new crime while under supervision.  This process is already in place, as it has been promulgated by the Criminal Sentencing Commission; however, members felt that it might also be appropriate to have the language also placed in the </w:t>
      </w:r>
      <w:r>
        <w:rPr>
          <w:i/>
        </w:rPr>
        <w:t>Code</w:t>
      </w:r>
      <w:r>
        <w:rPr/>
        <w:t xml:space="preserve">.   This proposed legislation easily passed through the Senate but its need was questioned in deliberations before the House Courts of Justice committee.  The members of House Courts asked if the Commission would continue to promulgate the probation violation guidelines even without the legislation.  The members were told that these guidelines were voluntary, as are all other sentencing guidelines, and it was true that legislative action was not required for them to be operative.  Ultimately, the committee felt there was no need for the legislation.  Judge Harris commented that he felt that some courts are not completing the probation guidelines forms because the process is not mandated by statute.  Thus, he continued, it is the process, not compliance that should be mandated by the </w:t>
      </w:r>
      <w:r>
        <w:rPr>
          <w:i/>
        </w:rPr>
        <w:t>Code</w:t>
      </w:r>
      <w:r>
        <w:rPr/>
        <w:t xml:space="preserve">.  Judge Harris also remarked that sometimes the probation violation guidelines are not that helpful to him.  For instance, he noted that a fellow who absconds is going to be treated much harsher under the guidelines while the chap who makes his appointment but tests positive for drugs receives a more lenient recommendation.               </w:t>
      </w:r>
    </w:p>
    <w:p>
      <w:pPr>
        <w:pStyle w:val="Normal"/>
        <w:rPr/>
      </w:pPr>
      <w:r>
        <w:rPr/>
      </w:r>
    </w:p>
    <w:p>
      <w:pPr>
        <w:pStyle w:val="Normal"/>
        <w:rPr/>
      </w:pPr>
      <w:r>
        <w:rPr/>
        <w:t xml:space="preserve">Judge Bach thanked Dr. Kern for his presentation. He then asked Ms. Farrar-Owens to cover the next item on the agenda, Proposed Legislation and Impact Analysis - 2005 General Assembly Session.  </w:t>
      </w:r>
    </w:p>
    <w:p>
      <w:pPr>
        <w:pStyle w:val="Normal"/>
        <w:rPr/>
      </w:pPr>
      <w:r>
        <w:rPr/>
      </w:r>
    </w:p>
    <w:p>
      <w:pPr>
        <w:pStyle w:val="Normal"/>
        <w:rPr/>
      </w:pPr>
      <w:r>
        <w:rPr/>
      </w:r>
    </w:p>
    <w:p>
      <w:pPr>
        <w:pStyle w:val="Normal"/>
        <w:rPr/>
      </w:pPr>
      <w:r>
        <w:rPr/>
      </w:r>
    </w:p>
    <w:p>
      <w:pPr>
        <w:pStyle w:val="Normal"/>
        <w:rPr/>
      </w:pPr>
      <w:r>
        <w:rPr/>
      </w:r>
    </w:p>
    <w:p>
      <w:pPr>
        <w:pStyle w:val="TextBody"/>
        <w:rPr/>
      </w:pPr>
      <w:bookmarkStart w:id="0" w:name="OLE_LINK1"/>
      <w:bookmarkEnd w:id="0"/>
      <w:r>
        <w:rPr/>
        <w:t>V. Proposed Legislation and Impact Analysis – 2005 General Assembly Session</w:t>
      </w:r>
    </w:p>
    <w:p>
      <w:pPr>
        <w:pStyle w:val="Normal"/>
        <w:rPr/>
      </w:pPr>
      <w:r>
        <w:rPr/>
      </w:r>
    </w:p>
    <w:p>
      <w:pPr>
        <w:pStyle w:val="Normal"/>
        <w:rPr/>
      </w:pPr>
      <w:bookmarkStart w:id="1" w:name="OLE_LINK1"/>
      <w:bookmarkEnd w:id="1"/>
      <w:r>
        <w:rPr/>
        <w:t xml:space="preserve">Ms. Farrar-Owens began by reminding the members that statutory law requires that the Commission exclusively prepare a fiscal impact statement for any bill that would result in a net increase in periods of imprisonment in state adult correctional facilities.  That law became effective July 1, 2000.  </w:t>
      </w:r>
    </w:p>
    <w:p>
      <w:pPr>
        <w:pStyle w:val="Normal"/>
        <w:rPr/>
      </w:pPr>
      <w:r>
        <w:rPr/>
        <w:t xml:space="preserve"> </w:t>
      </w:r>
    </w:p>
    <w:p>
      <w:pPr>
        <w:pStyle w:val="Normal"/>
        <w:rPr/>
      </w:pPr>
      <w:r>
        <w:rPr/>
        <w:t xml:space="preserve">Ms. Farrar-Owens presented an overview of the legislative impact process for the 2005 session of the General Assembly.  The Commission produced 243 fiscal impact statements that were communicated to the Clerk of the House of Delegates, The Clerk of the Senate, the Department of Planning and Budget, the Senate Finance Committee, the House Appropriations Committee, the Joint Legislative Audit and Review Commission, the Department of Corrections, the Compensation Board, and the Secretary of Public Safety.  She displayed a chart that presented the types of changes proposed in the bills assessed by the Commission.  Thirty-three percent of the proposed legislation requiring a fiscal impact assessment involved expansion or clarification of an existing statute.  With regard to the other bills requiring impact assessment, 38% percent of the proposed legislation involved the definition of new crimes and 17% represented a proposal to increase the penalty from a misdemeanor to a felony.  </w:t>
      </w:r>
    </w:p>
    <w:p>
      <w:pPr>
        <w:pStyle w:val="Normal"/>
        <w:rPr/>
      </w:pPr>
      <w:r>
        <w:rPr/>
      </w:r>
    </w:p>
    <w:p>
      <w:pPr>
        <w:pStyle w:val="Normal"/>
        <w:rPr/>
      </w:pPr>
      <w:r>
        <w:rPr/>
        <w:t xml:space="preserve">Ms. Farrar-Owens presented several slides to provide a taste of the diversity of the legislative proposals that the Commission evaluated in its impact statements.  She also reviewed the fiscal impact for House Bill 1974 (to unlawfully possess certain substances used for manufacturing methamphetamine is guilty of a Class 6 felony) which was the one piece of introduced legislation proposed to create a new crime.       </w:t>
      </w:r>
    </w:p>
    <w:p>
      <w:pPr>
        <w:pStyle w:val="Normal"/>
        <w:rPr/>
      </w:pPr>
      <w:r>
        <w:rPr/>
        <w:t xml:space="preserve">                </w:t>
      </w:r>
    </w:p>
    <w:p>
      <w:pPr>
        <w:pStyle w:val="Normal"/>
        <w:rPr/>
      </w:pPr>
      <w:r>
        <w:rPr/>
        <w:t>Judge Bach thanked Ms. Farrar-Owens for her brief overview.  He then asked Ms. Kepus to cover the next item on the agenda, Judicial Concurrence with Sentencing Guidelines Recommendations.</w:t>
      </w:r>
    </w:p>
    <w:p>
      <w:pPr>
        <w:pStyle w:val="Normal"/>
        <w:rPr/>
      </w:pPr>
      <w:r>
        <w:rPr/>
      </w:r>
    </w:p>
    <w:p>
      <w:pPr>
        <w:pStyle w:val="Normal"/>
        <w:rPr/>
      </w:pPr>
      <w:r>
        <w:rPr/>
        <w:t xml:space="preserve">     </w:t>
      </w:r>
    </w:p>
    <w:p>
      <w:pPr>
        <w:pStyle w:val="Heading1"/>
        <w:rPr/>
      </w:pPr>
      <w:r>
        <w:rPr/>
        <w:t xml:space="preserve">VI. Sentencing Guidelines Compliance Update – FY2005  </w:t>
      </w:r>
    </w:p>
    <w:p>
      <w:pPr>
        <w:pStyle w:val="Normal"/>
        <w:rPr/>
      </w:pPr>
      <w:r>
        <w:rPr/>
      </w:r>
    </w:p>
    <w:p>
      <w:pPr>
        <w:pStyle w:val="Normal"/>
        <w:rPr/>
      </w:pPr>
      <w:r>
        <w:rPr/>
        <w:t xml:space="preserve">Ms. Kepus reported that for year-to-date, over 6,500 worksheets were submitted to the Commission.  She noted that overall compliance is 84% so far in FY2005.  The aggravation rate was reported as 8% and the mitigation rate as 8%.  She next presented durational compliance (defined as the rate at which judge’s sentence offenders to terms of incarceration that fall within the recommended guidelines range).  Durational compliance was reported to be 84%.  </w:t>
      </w:r>
    </w:p>
    <w:p>
      <w:pPr>
        <w:pStyle w:val="Normal"/>
        <w:rPr>
          <w:color w:val="000000"/>
        </w:rPr>
      </w:pPr>
      <w:r>
        <w:rPr>
          <w:color w:val="000000"/>
        </w:rPr>
      </w:r>
    </w:p>
    <w:p>
      <w:pPr>
        <w:pStyle w:val="Normal"/>
        <w:rPr/>
      </w:pPr>
      <w:r>
        <w:rPr/>
        <w:t xml:space="preserve">She next presented information concerning the reasons judges cite when sentencing above or below the guidelines.  In 1.7% of the cases, judges sentenced below the minimum recommended by the guidelines due to a specific plea agreement. One of the more common reasons for sentencing above the guidelines, cited in 1.3% of the aggravations, is a plea agreement as well.  </w:t>
      </w:r>
    </w:p>
    <w:p>
      <w:pPr>
        <w:pStyle w:val="Normal"/>
        <w:rPr>
          <w:color w:val="000000"/>
        </w:rPr>
      </w:pPr>
      <w:r>
        <w:rPr>
          <w:color w:val="000000"/>
        </w:rPr>
      </w:r>
    </w:p>
    <w:p>
      <w:pPr>
        <w:pStyle w:val="Normal"/>
        <w:rPr/>
      </w:pPr>
      <w:r>
        <w:rPr/>
        <w:t>Ms. Kepus stated that compliance rates varied a bit across the 31 judicial circuits.  The highest compliance rate, 92%, was found in Radford area (Circuit 27).   She also noted that Circuit 29 in Buchanan had the lowest compliance rate at 72%.  She cautioned, however, that these specific results are based on a small number of cases.  Ms. Kepus also added that compliance patterns across circuits have been relatively stable over the years.</w:t>
      </w:r>
    </w:p>
    <w:p>
      <w:pPr>
        <w:pStyle w:val="Normal"/>
        <w:rPr/>
      </w:pPr>
      <w:r>
        <w:rPr/>
      </w:r>
    </w:p>
    <w:p>
      <w:pPr>
        <w:pStyle w:val="Normal"/>
        <w:rPr/>
      </w:pPr>
      <w:r>
        <w:rPr/>
        <w:t>Ms. Kepus</w:t>
      </w:r>
      <w:r>
        <w:rPr>
          <w:color w:val="000000"/>
        </w:rPr>
        <w:t xml:space="preserve"> then discussed the compliance rates for all the major offense groups.  The compliance rate for the </w:t>
      </w:r>
      <w:r>
        <w:rPr>
          <w:i/>
          <w:color w:val="000000"/>
        </w:rPr>
        <w:t>other drug</w:t>
      </w:r>
      <w:r>
        <w:rPr>
          <w:color w:val="000000"/>
        </w:rPr>
        <w:t xml:space="preserve"> offense group (excludes Schedule I/II drugs) and the </w:t>
      </w:r>
      <w:r>
        <w:rPr>
          <w:i/>
          <w:color w:val="000000"/>
        </w:rPr>
        <w:t>fraud</w:t>
      </w:r>
      <w:r>
        <w:rPr>
          <w:color w:val="000000"/>
        </w:rPr>
        <w:t xml:space="preserve"> offense group were the highest at 89%.   She observed that the compliance rates within offense groups range from a high of 89% in the </w:t>
      </w:r>
      <w:r>
        <w:rPr>
          <w:i/>
          <w:color w:val="000000"/>
        </w:rPr>
        <w:t>other drug</w:t>
      </w:r>
      <w:r>
        <w:rPr>
          <w:color w:val="000000"/>
        </w:rPr>
        <w:t xml:space="preserve"> offenses to a low of 65% among the </w:t>
      </w:r>
      <w:r>
        <w:rPr>
          <w:i/>
          <w:color w:val="000000"/>
        </w:rPr>
        <w:t>homicide</w:t>
      </w:r>
      <w:r>
        <w:rPr>
          <w:color w:val="000000"/>
        </w:rPr>
        <w:t xml:space="preserve"> offenses.  The </w:t>
      </w:r>
      <w:r>
        <w:rPr>
          <w:i/>
          <w:color w:val="000000"/>
        </w:rPr>
        <w:t xml:space="preserve">rape </w:t>
      </w:r>
      <w:r>
        <w:rPr>
          <w:color w:val="000000"/>
        </w:rPr>
        <w:t>offense group has the highest rate of mitigation (23%).  Ms. Kepus advised that these results should be interpreted cautiously since the results were based on a relatively small number of cases received for the period under study.</w:t>
      </w:r>
    </w:p>
    <w:p>
      <w:pPr>
        <w:pStyle w:val="Normal"/>
        <w:rPr>
          <w:color w:val="000000"/>
        </w:rPr>
      </w:pPr>
      <w:r>
        <w:rPr>
          <w:color w:val="000000"/>
        </w:rPr>
      </w:r>
    </w:p>
    <w:p>
      <w:pPr>
        <w:pStyle w:val="Normal"/>
        <w:rPr/>
      </w:pPr>
      <w:r>
        <w:rPr>
          <w:color w:val="000000"/>
        </w:rPr>
        <w:t xml:space="preserve">She presented a brief overview of the latest information on use of the nonviolent offender risk assessment.  Beginning July 1, 2004, the number of points a nonviolent offender can score on the Commission’s risk scale and still be recommended for an alternative sanction was increased from 35 to 38 points.  Mr. Guynn asked if the staff had an idea of the cost savings for the Commonwealth based on this revision.  Ms. Kepus responded that it was too early to assess this impact.     </w:t>
      </w:r>
    </w:p>
    <w:p>
      <w:pPr>
        <w:pStyle w:val="Normal"/>
        <w:rPr>
          <w:color w:val="000000"/>
        </w:rPr>
      </w:pPr>
      <w:r>
        <w:rPr>
          <w:color w:val="000000"/>
        </w:rPr>
      </w:r>
    </w:p>
    <w:p>
      <w:pPr>
        <w:pStyle w:val="Normal"/>
        <w:rPr/>
      </w:pPr>
      <w:r>
        <w:rPr/>
        <w:t xml:space="preserve">She then discussed compliance within jury cases.  Of the 105 jury cases, jury sentences were within the guidelines 54% of the time.  Juries recommended sanctions higher than the guidelines and which were ultimately imposed in 33% of the cases.  Conversely, juries recommended sanctions below the guidelines and that were ultimately imposed in 13% of the cases.  Judge Hupp raised some questions concerning the frequency at which judges modify jury verdicts.  Ms Kepus remarked that judicial modification of jury sentencing recommendations does occur but not at a high rate.    </w:t>
      </w:r>
    </w:p>
    <w:p>
      <w:pPr>
        <w:pStyle w:val="Normal"/>
        <w:rPr/>
      </w:pPr>
      <w:r>
        <w:rPr/>
      </w:r>
    </w:p>
    <w:p>
      <w:pPr>
        <w:pStyle w:val="Normal"/>
        <w:rPr/>
      </w:pPr>
      <w:r>
        <w:rPr/>
        <w:t>Judge Bach thanked Ms. Kepus for her presentation and then asked Mr. Fridley to discuss the next item on the agenda, Sentencing Guidelines Training Program Update.</w:t>
      </w:r>
    </w:p>
    <w:p>
      <w:pPr>
        <w:pStyle w:val="Heading1"/>
        <w:rPr/>
      </w:pPr>
      <w:r>
        <w:rPr/>
      </w:r>
    </w:p>
    <w:p>
      <w:pPr>
        <w:pStyle w:val="Normal"/>
        <w:rPr/>
      </w:pPr>
      <w:r>
        <w:rPr/>
      </w:r>
    </w:p>
    <w:p>
      <w:pPr>
        <w:pStyle w:val="Heading1"/>
        <w:rPr/>
      </w:pPr>
      <w:r>
        <w:rPr/>
        <w:t>VII. Sentencing Guidelines Training Program Update</w:t>
      </w:r>
    </w:p>
    <w:p>
      <w:pPr>
        <w:pStyle w:val="Normal"/>
        <w:rPr/>
      </w:pPr>
      <w:r>
        <w:rPr/>
      </w:r>
    </w:p>
    <w:p>
      <w:pPr>
        <w:pStyle w:val="Normal"/>
        <w:rPr/>
      </w:pPr>
      <w:r>
        <w:rPr/>
        <w:t xml:space="preserve">Mr. Fridley reported that over a period of six weeks the staff will complete 41 training seminars in 20 different locations.  The Commission will also offer four introduction classes in July that will be conducted in Roanoke, Richmond, Portsmouth and Fairfax.  He said that the training unit has been asked in the past to conduct training seminars on advanced guidelines issues.  An ethics component has also been requested by the attorney users.  To approve a course for CLE ethics credits, the State Bar Association has asked the Commission to prepare a list of ethics-related questions asked by attorneys during guidelines training and provide Commission-approved responses to those questions.  The State Bar would review the material and make a determination regarding ethics credits.  The questions and answers would serve as the basis for the ethics component of the class.  Judge Humphreys asked Mr. Fridley to provide a list of the attorney questions.  Mr. Fridley said he would develop a list of questions for the next meeting.  A registration form was included in the member’s meeting materials.  He summed up his remarks by saying that over 600 guidelines users are expected to attend training seminars by the end of the summer.  The majority of the participants are probation officers followed by Commonwealth’s attorneys.  </w:t>
      </w:r>
    </w:p>
    <w:p>
      <w:pPr>
        <w:pStyle w:val="Normal"/>
        <w:rPr/>
      </w:pPr>
      <w:r>
        <w:rPr/>
      </w:r>
    </w:p>
    <w:p>
      <w:pPr>
        <w:pStyle w:val="Normal"/>
        <w:rPr/>
      </w:pPr>
      <w:r>
        <w:rPr/>
      </w:r>
    </w:p>
    <w:p>
      <w:pPr>
        <w:pStyle w:val="Heading1"/>
        <w:rPr/>
      </w:pPr>
      <w:r>
        <w:rPr/>
        <w:t xml:space="preserve">VIII. Miscellaneous Items </w:t>
      </w:r>
    </w:p>
    <w:p>
      <w:pPr>
        <w:pStyle w:val="Normal"/>
        <w:rPr/>
      </w:pPr>
      <w:r>
        <w:rPr/>
      </w:r>
    </w:p>
    <w:p>
      <w:pPr>
        <w:pStyle w:val="Normal"/>
        <w:rPr/>
      </w:pPr>
      <w:r>
        <w:rPr/>
        <w:t xml:space="preserve">Dr. Kern reminded the members of the dates for the remaining Commission meetings for the year.  The Commission is scheduled to meet on June 13, September 12 and November 14.  </w:t>
      </w:r>
    </w:p>
    <w:p>
      <w:pPr>
        <w:pStyle w:val="Normal"/>
        <w:rPr/>
      </w:pPr>
      <w:r>
        <w:rPr/>
        <w:t xml:space="preserve">    </w:t>
      </w:r>
    </w:p>
    <w:p>
      <w:pPr>
        <w:pStyle w:val="Normal"/>
        <w:rPr/>
      </w:pPr>
      <w:r>
        <w:rPr/>
        <w:t xml:space="preserve">With no further business on the agenda, the Commission adjourned at 12:25.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1:00Z</dcterms:created>
  <dc:creator>VCSC</dc:creator>
  <dc:description/>
  <dc:language>en-US</dc:language>
  <cp:lastModifiedBy>Meredith Farrar-Owens</cp:lastModifiedBy>
  <cp:lastPrinted>2003-06-18T10:44:00Z</cp:lastPrinted>
  <dcterms:modified xsi:type="dcterms:W3CDTF">2005-06-08T17:55:00Z</dcterms:modified>
  <cp:revision>3</cp:revision>
  <dc:subject/>
  <dc:title>DRAFT  </dc:title>
</cp:coreProperties>
</file>